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30.75pt;width:187.8pt;height:67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29" w:leader="none"/>
        </w:tabs>
        <w:ind w:firstLine="1606"/>
        <w:rPr>
          <w:rFonts w:ascii="HG丸ｺﾞｼｯｸM-PRO" w:hAnsi="HG丸ｺﾞｼｯｸM-PRO" w:eastAsia="HG丸ｺﾞｼｯｸM-PRO"/>
        </w:rPr>
      </w:pPr>
      <w:r>
        <w:pict>
          <v:shape id="shape_0" fillcolor="black" stroked="t" o:allowincell="f" style="position:absolute;margin-left:389.7pt;margin-top:33.4pt;width:175.8pt;height:65.05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33020" distR="34290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ge">
                  <wp:posOffset>776605</wp:posOffset>
                </wp:positionV>
                <wp:extent cx="2505075" cy="962025"/>
                <wp:effectExtent l="0" t="692150" r="0" b="0"/>
                <wp:wrapNone/>
                <wp:docPr id="3" name="" descr="10月&#13;&#10;家族介護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7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家族介護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pt;margin-top:61.15pt;width:197.2pt;height:75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7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家族介護教室</w:t>
                      </w:r>
                    </w:p>
                  </w:txbxContent>
                </v:textbox>
                <v:path textpathok="t"/>
                <v:textpath on="t" fitshape="t" string="7月&#10;家族介護教室" style="font-family:&quot;HGP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65" w:leader="none"/>
          <w:tab w:val="left" w:pos="8368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085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center" w:pos="5664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114300</wp:posOffset>
            </wp:positionV>
            <wp:extent cx="122872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5893435" cy="125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八尾市では、地域の高齢者の身近な相談窓口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高齢者あんしんセンター（八尾市地域包括支援センター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士の情報交換の時間を持つ事で、日頃の不安や疑問を解消されることを目的と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wave"/>
                              </w:rPr>
                              <w:t>※参加時は、動きやすい服装、飲み物、タオル等をお持ち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8.8pt;mso-wrap-distance-left:9.05pt;mso-wrap-distance-right:9.05pt;mso-wrap-distance-top:0pt;mso-wrap-distance-bottom:0pt;margin-top:11.0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八尾市では、地域の高齢者の身近な相談窓口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高齢者あんしんセンター（八尾市地域包括支援センター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士の情報交換の時間を持つ事で、日頃の不安や疑問を解消されることを目的と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wave"/>
                        </w:rPr>
                        <w:t>※参加時は、動きやすい服装、飲み物、タオル等をお持ち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444881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で、家族等の介護をしている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9.5pt;mso-wrap-distance-left:9.05pt;mso-wrap-distance-right:9.05pt;mso-wrap-distance-top:0pt;mso-wrap-distance-bottom:0pt;margin-top:15.45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で、家族等の介護をしている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7397115</wp:posOffset>
                </wp:positionV>
                <wp:extent cx="115697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1.25pt;mso-wrap-distance-left:9.05pt;mso-wrap-distance-right:9.05pt;mso-wrap-distance-top:3.6pt;mso-wrap-distance-bottom:3.6pt;margin-top:582.4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2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17"/>
        <w:gridCol w:w="3145"/>
        <w:gridCol w:w="2550"/>
        <w:gridCol w:w="2897"/>
      </w:tblGrid>
      <w:tr>
        <w:trPr>
          <w:tblHeader w:val="true"/>
          <w:trHeight w:val="56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1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場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機関名　申込先</w:t>
            </w:r>
          </w:p>
        </w:tc>
      </w:tr>
      <w:tr>
        <w:trPr>
          <w:trHeight w:val="17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人生会議・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Ｐ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生会議の講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　１５名（当日先着）</w:t>
            </w:r>
          </w:p>
        </w:tc>
        <w:tc>
          <w:tcPr>
            <w:tcW w:w="2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萱振苑東事務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八尾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28-70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28-7080</w:t>
            </w:r>
          </w:p>
        </w:tc>
      </w:tr>
      <w:tr>
        <w:trPr>
          <w:trHeight w:val="17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バルーンと折り紙教室」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名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/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火）より電話で受付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飲み物持参。受付時にバルーンか折り紙を選択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山本コミュニティ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　（山本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-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東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中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3-08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93-5860</w:t>
            </w:r>
          </w:p>
        </w:tc>
      </w:tr>
      <w:tr>
        <w:trPr>
          <w:trHeight w:val="17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オーラルフレイル予防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講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、電話で受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、要連絡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グループホームしぎのさと恩智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地域交流室　　　　　　　　　（垣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南高安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信貴の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40-57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68-9832</w:t>
            </w:r>
          </w:p>
        </w:tc>
      </w:tr>
      <w:tr>
        <w:trPr>
          <w:trHeight w:val="17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施設の選び方と体操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施設の話とタオル体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２５名（申込順）　電話で受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飲み物持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ポートやお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２階　会議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青山町４－４－１８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曙川中学校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サポートや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25-119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25-1223</w:t>
            </w:r>
          </w:p>
        </w:tc>
      </w:tr>
      <w:tr>
        <w:trPr>
          <w:trHeight w:val="17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生きる力はお口から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歯科医師から口腔機能低下症を学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72-991-01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飲み物持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社会福祉会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集会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-4-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成法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長生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91-01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91-1523</w:t>
            </w:r>
          </w:p>
        </w:tc>
      </w:tr>
      <w:tr>
        <w:trPr>
          <w:trHeight w:val="17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笑って健康に笑いヨガ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（当日先着順）、申込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久宝寺愛の郷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　地域交流室　　　　　　　　　　　（久宝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久宝寺中学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あんしんセンター 久宝寺愛の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72-990-03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:072-990-03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9:00Z</dcterms:created>
  <dc:creator>八尾市役所</dc:creator>
  <dc:description/>
  <cp:keywords/>
  <dc:language>en-US</dc:language>
  <cp:lastModifiedBy>堂薗　綾</cp:lastModifiedBy>
  <cp:lastPrinted>2024-12-26T16:08:00Z</cp:lastPrinted>
  <dcterms:modified xsi:type="dcterms:W3CDTF">2025-04-28T04:19:00Z</dcterms:modified>
  <cp:revision>7</cp:revision>
  <dc:subject/>
  <dc:title/>
</cp:coreProperties>
</file>