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指定管理者指定申請書</w:t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02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八尾市教育委員会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6551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4885"/>
      </w:tblGrid>
      <w:tr>
        <w:trPr>
          <w:trHeight w:val="485" w:hRule="atLeast"/>
          <w:cantSplit w:val="true"/>
        </w:trPr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00" w:right="-8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人・団体</w:t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の氏名　　　　　　　　　印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公の施設に係る指定管理者の指定を受けたいので、下記のとおり申請します。</w:t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公の施設の名称及び所在地</w:t>
      </w:r>
    </w:p>
    <w:tbl>
      <w:tblPr>
        <w:tblW w:w="880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600"/>
      </w:tblGrid>
      <w:tr>
        <w:trPr>
          <w:trHeight w:val="3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尾市生涯学習センター</w:t>
            </w:r>
          </w:p>
        </w:tc>
      </w:tr>
      <w:tr>
        <w:trPr>
          <w:trHeight w:val="3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八尾市旭ケ丘五丁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8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地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tbl>
      <w:tblPr>
        <w:tblW w:w="880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600"/>
      </w:tblGrid>
      <w:tr>
        <w:trPr>
          <w:trHeight w:val="4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の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4"/>
                <w:szCs w:val="24"/>
              </w:rPr>
              <w:t>連絡先（電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5:00Z</dcterms:created>
  <dc:creator>八尾市役所</dc:creator>
  <dc:description/>
  <cp:keywords/>
  <dc:language>en-US</dc:language>
  <cp:lastModifiedBy>吉位　計太</cp:lastModifiedBy>
  <dcterms:modified xsi:type="dcterms:W3CDTF">2025-06-18T04:33:00Z</dcterms:modified>
  <cp:revision>6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F55DE5A7F3144D97A8FFAE8058F0C5</vt:lpwstr>
  </property>
</Properties>
</file>