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「令和７年度八尾市国民健康保険特定保健指導等業務（集団健診）」に係る入札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8:00Z</dcterms:created>
  <dc:creator>八尾市役所</dc:creator>
  <dc:description/>
  <cp:keywords/>
  <dc:language>en-US</dc:language>
  <cp:lastModifiedBy>山本　千尋</cp:lastModifiedBy>
  <cp:lastPrinted>2016-12-13T17:13:00Z</cp:lastPrinted>
  <dcterms:modified xsi:type="dcterms:W3CDTF">2025-04-28T06:43:00Z</dcterms:modified>
  <cp:revision>4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