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</w:rPr>
        <w:t>商号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ind w:firstLine="9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下記の件について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：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「（仮）第３次八尾市人権教育・啓発プラン」策定支援業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事項）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入札を辞退するときは、入札開始時刻までに辞退届を人権政策課に提出して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入札を無断で辞退することがないよう十分ご留意ください。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辞退により、今後、不利益な取扱いを受けることは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18:00Z</dcterms:created>
  <dc:creator>八尾市役所</dc:creator>
  <dc:description/>
  <cp:keywords/>
  <dc:language>en-US</dc:language>
  <cp:lastModifiedBy>池田　和由</cp:lastModifiedBy>
  <cp:lastPrinted>2022-03-29T15:26:00Z</cp:lastPrinted>
  <dcterms:modified xsi:type="dcterms:W3CDTF">2025-04-28T07:28:00Z</dcterms:modified>
  <cp:revision>5</cp:revision>
  <dc:subject/>
  <dc:title>伺    書        契約検査室   第       号 (内線2208)</dc:title>
</cp:coreProperties>
</file>