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札　辞　退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40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color w:val="000000"/>
          <w:sz w:val="24"/>
          <w:szCs w:val="24"/>
        </w:rPr>
        <w:t>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商号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9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氏名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</w:t>
      </w:r>
      <w:r>
        <w:rPr>
          <w:color w:val="000000"/>
          <w:sz w:val="24"/>
          <w:szCs w:val="24"/>
        </w:rPr>
        <w:t>７年６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執行予定の</w:t>
      </w:r>
      <w:r>
        <w:rPr>
          <w:sz w:val="24"/>
          <w:szCs w:val="24"/>
        </w:rPr>
        <w:t>「住民基本台帳ネットワークシステム機器等納入業務」</w:t>
      </w:r>
      <w:r>
        <w:rPr>
          <w:color w:val="000000"/>
          <w:sz w:val="24"/>
          <w:szCs w:val="24"/>
        </w:rPr>
        <w:t>について入札参加申請をいたしましたが、都合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181610</wp:posOffset>
                </wp:positionV>
                <wp:extent cx="5979795" cy="15379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53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pt;margin-top:14.3pt;width:470.8pt;height:12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辞退理由）※該当する番号に○を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手持ちの業務が多く、受注することが困難である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作業員の確保が困難である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会社（個人企業の場合は個人）の都合による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１～３以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事項）</w:t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入札を辞退するときは、入札開始時刻までに辞退届を市民課に提出して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入札を無断で辞退することがないよう十分ご留意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辞退理由により、今後、不利益な取扱いを受けることは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8:00Z</dcterms:created>
  <dc:creator>八尾市役所</dc:creator>
  <dc:description/>
  <cp:keywords/>
  <dc:language>en-US</dc:language>
  <cp:lastModifiedBy>西田　和也</cp:lastModifiedBy>
  <cp:lastPrinted>2024-05-01T15:31:00Z</cp:lastPrinted>
  <dcterms:modified xsi:type="dcterms:W3CDTF">2025-05-26T12:47:00Z</dcterms:modified>
  <cp:revision>13</cp:revision>
  <dc:subject/>
  <dc:title>伺    書        契約検査室   第       号 (内線2208)</dc:title>
</cp:coreProperties>
</file>