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8890</wp:posOffset>
                </wp:positionV>
                <wp:extent cx="17145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pt;mso-wrap-distance-left:9.05pt;mso-wrap-distance-right:9.05pt;mso-wrap-distance-top:0pt;mso-wrap-distance-bottom:0pt;margin-top:0.7pt;mso-position-vertical-relative:text;margin-left:-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0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62"/>
        <w:gridCol w:w="5863"/>
        <w:gridCol w:w="992"/>
      </w:tblGrid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bookmarkStart w:id="0" w:name="_Hlk190425122"/>
            <w:bookmarkEnd w:id="0"/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自動車営業設備の概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（飲食店営業）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許可については、本票に基づく申告内容を前提としたうえで許可するものであり、内容を変更する場合は、食品衛生法施行規則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71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規定に基づく変更届出が必要となることがあります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また、申告内容で衛生状態が確保できない場合は、設備の改修等を行っていただく必要があります。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者氏名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、屋号又は商号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基地施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動車保管場所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次加工所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車の概要</w:t>
            </w:r>
          </w:p>
        </w:tc>
        <w:tc>
          <w:tcPr>
            <w:tcW w:w="7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動車登録番号（　　　　　　　　　）、車台番号（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車種（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健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確認欄</w:t>
            </w:r>
          </w:p>
        </w:tc>
      </w:tr>
      <w:tr>
        <w:trPr>
          <w:trHeight w:val="5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手洗い設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流水受槽式設備　材質等（　　　　　　　　　　　　　　）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手指再汚染防止構造の水栓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踏込式・レバー式・センサー式・ボタン式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洗浄設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流水受槽式設備　（　１槽　・　２槽以上　）　　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手洗い設備と兼用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※Ⅰ型で器具の洗浄を行わない場合に兼用可能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材質等（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　水　量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型）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L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給湯設備　有□　無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水貯留設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ポリタンク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食品保管設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材質等（　　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米飯を扱う場合　電気炊飯器・その他（　　　　　　　）保管温度　　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食器器具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管設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材質等（　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蔵設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蔵庫　・　クーラーボックス　・　その他（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温度計（必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棄物容器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蓋付きポリバケツ　・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作業着・帽子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専用の作業着　・　帽子　・　マスク　・　その他（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清掃用具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次加工又は材料供給等確認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私は下記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</wp:posOffset>
                      </wp:positionV>
                      <wp:extent cx="4197350" cy="906145"/>
                      <wp:effectExtent l="635" t="5715" r="635" b="5080"/>
                      <wp:wrapNone/>
                      <wp:docPr id="2" name="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240" cy="906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の調理場において原材料の一次加工を行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から材料を供給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で機器・器具の洗浄を行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中かっこ 1" stroked="t" o:allowincell="t" style="position:absolute;margin-left:3.6pt;margin-top:0.5pt;width:330.45pt;height:71.3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調理場において原材料の一次加工を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から材料を供給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で機器・器具の洗浄を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ます。</w:t>
            </w:r>
          </w:p>
        </w:tc>
      </w:tr>
      <w:tr>
        <w:trPr>
          <w:trHeight w:val="50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屋号　　　　　　　　　　　　　　　　業種</w:t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　　　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者氏名　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許可証の写しを添付すること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552"/>
        <w:gridCol w:w="992"/>
        <w:gridCol w:w="992"/>
        <w:gridCol w:w="992"/>
        <w:gridCol w:w="1418"/>
        <w:gridCol w:w="1559"/>
      </w:tblGrid>
      <w:tr>
        <w:trPr/>
        <w:tc>
          <w:tcPr>
            <w:tcW w:w="10348" w:type="dxa"/>
            <w:gridSpan w:val="8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取扱品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-83185</wp:posOffset>
                      </wp:positionV>
                      <wp:extent cx="171450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様式１（裏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1pt;mso-wrap-distance-left:9.05pt;mso-wrap-distance-right:9.05pt;mso-wrap-distance-top:0pt;mso-wrap-distance-bottom:0pt;margin-top:-6.55pt;mso-position-vertical-relative:text;margin-left:-6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１（裏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取扱品目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（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  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       ）</w:t>
            </w:r>
          </w:p>
        </w:tc>
      </w:tr>
      <w:tr>
        <w:trPr>
          <w:trHeight w:val="91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〔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(ⅰ)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 xml:space="preserve">１品目未満リスト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*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別紙参照〕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4"/>
                <w:szCs w:val="24"/>
              </w:rPr>
              <w:t>※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4"/>
                <w:szCs w:val="24"/>
              </w:rPr>
              <w:t>リスト外の品目１品目＋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4"/>
                <w:szCs w:val="24"/>
              </w:rPr>
              <w:t>のうち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4"/>
                <w:szCs w:val="24"/>
              </w:rPr>
              <w:t>２つまで⇒１品目、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4"/>
                <w:szCs w:val="24"/>
              </w:rPr>
              <w:t>のうち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 w:val="24"/>
                <w:szCs w:val="24"/>
              </w:rPr>
              <w:t>つまで⇒１品目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>　□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 xml:space="preserve">(ⅰ)- a 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 xml:space="preserve">　□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(ⅰ)- b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 xml:space="preserve">　　□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(ⅰ)- c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 xml:space="preserve">　　□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(ⅰ)-d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 xml:space="preserve">　　□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(ⅰ)- e</w:t>
            </w:r>
            <w:r>
              <w:rPr>
                <w:rFonts w:ascii="Meiryo UI" w:hAnsi="Meiryo UI" w:cs="Meiryo UI" w:eastAsia="Meiryo UI"/>
                <w:color w:val="000000"/>
                <w:sz w:val="24"/>
                <w:szCs w:val="24"/>
              </w:rPr>
              <w:t xml:space="preserve">　　□ </w:t>
            </w:r>
            <w:r>
              <w:rPr>
                <w:rFonts w:eastAsia="Meiryo UI" w:cs="Meiryo UI" w:ascii="Meiryo UI" w:hAnsi="Meiryo UI"/>
                <w:color w:val="000000"/>
                <w:sz w:val="24"/>
                <w:szCs w:val="24"/>
              </w:rPr>
              <w:t>(ⅰ)- f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付帯的な非包装魚介類販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*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型は、非包装魚介類を販売する日に他の品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(ⅰ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を含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取扱はできません　　</w:t>
            </w:r>
          </w:p>
        </w:tc>
      </w:tr>
      <w:tr>
        <w:trPr>
          <w:trHeight w:val="388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【品目の詳細】太枠内に漏れなく記入してください。（Ⅲ型は、品目名のみ記入）</w:t>
            </w:r>
          </w:p>
        </w:tc>
      </w:tr>
      <w:tr>
        <w:trPr/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リストを参照のこと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　健　所　記　入　欄　　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調理の手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手順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非該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程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-B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リス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リス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必要水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な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0L(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0L(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(Ⅲ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他の品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と別日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取り扱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な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0L(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0L(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(Ⅲ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他の品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と別日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取り扱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な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0L(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0L(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(Ⅲ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他の品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と別日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取り扱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な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0L(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0L(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L(Ⅲ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日の品目数</w:t>
            </w:r>
          </w:p>
        </w:tc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品目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日の最大工程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必要水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（　型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-567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１（裏面　別紙）</w:t>
      </w:r>
    </w:p>
    <w:tbl>
      <w:tblPr>
        <w:tblW w:w="102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ⅰ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未満リスト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リスト外の品目１品目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う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つまで⇒１品目、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うち４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つまで⇒１品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販飲料品（乳類を含む）又は酒類を小分け・調製・混合した飲料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かき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分けしたアイスクリーム類及び氷菓（市販品の小分けに限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d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用器具により個包装された市販のアイスクリーム類を容器に押し出す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加熱殺菌機能付きフリーザー及び殺菌済み原料を使用して調理す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ソフ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クリー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盛り付けのみで提供する市販の常温保存食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3"/>
        <w:gridCol w:w="3711"/>
      </w:tblGrid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ⅱ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程非該当リス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ⅲ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リスクリスト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ⅳ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リスクリス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0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L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数・工程数に関わら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する工程がある場合はⅢ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品目数・工程数に関わら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する工程がある場合はⅡ型以上</w:t>
            </w:r>
          </w:p>
        </w:tc>
      </w:tr>
      <w:tr>
        <w:trPr>
          <w:trHeight w:val="783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盛り付ける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ただし、容器上で組み合わせ最終提供品として作りあげる場合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食用鮮魚介類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並び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非加熱のまま提供する野菜・果物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食鳥卵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盛り付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除く）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薬味又はトッピングをのせる又はふりかける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調味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塩、砂糖、ソース等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粉類をかける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d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販品の調味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塩、砂糖、ソース等）及び粉類を用い、調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類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調製・混合を行う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加熱調理する生地又は衣の調製を行う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お湯を注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g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食品を加温す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湯煎・調製済食品の温め直し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具材を入れ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開封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j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器具に食品を投入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k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器具によりアイスクリーム類を容器に抽出する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l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加熱した食品の粗熱を取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通常の食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ンウェイ以外の食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使用す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食品を洗浄する・洗米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鮮魚介類の頭部除去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うろ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り、内臓除去、殻むき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d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加熱前の食肉をカット、加工成形す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食品の水さらし、水冷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洗浄が必要な部品を複数有する器具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飲食器及び割ぽう具を除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洗浄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a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食用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鮮魚介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食用冷凍鮮魚介類を解凍したものを含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非加熱のまま提供す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野菜・果物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カット済みの市販品等を除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非加熱のまま提供す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c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食鳥卵を割卵し、非加熱のまま提供する</w:t>
            </w:r>
          </w:p>
        </w:tc>
      </w:tr>
    </w:tbl>
    <w:p>
      <w:pPr>
        <w:pStyle w:val="Normal"/>
        <w:ind w:left="-56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851" w:footer="284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39:00Z</dcterms:created>
  <dc:creator>大阪府庁</dc:creator>
  <dc:description/>
  <cp:keywords/>
  <dc:language>en-US</dc:language>
  <cp:lastModifiedBy>西　貴美</cp:lastModifiedBy>
  <cp:lastPrinted>2025-06-03T13:05:00Z</cp:lastPrinted>
  <dcterms:modified xsi:type="dcterms:W3CDTF">2025-06-11T00:46:00Z</dcterms:modified>
  <cp:revision>4</cp:revision>
  <dc:subject/>
  <dc:title>自動車による食品営業取扱要綱</dc:title>
</cp:coreProperties>
</file>