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20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.9pt;margin-top:26.2pt;width:174.8pt;height:78.7pt;mso-wrap-style:none;v-text-anchor:middle;mso-position-vertical-relative:page" type="_x0000_t136">
            <v:path textpathok="t"/>
            <v:textpath on="t" fitshape="t" string="身近な高齢者あんしんセンターで&#10;聞いて得する介護予防の話" style="font-family:&quot;HG丸ｺﾞｼｯｸM-PRO&quot;;font-size:20pt"/>
            <v:fill o:detectmouseclick="t" type="solid" color2="white"/>
            <v:stroke color="black" weight="19080" joinstyle="miter" endcap="flat"/>
            <w10:wrap type="none"/>
          </v:shape>
        </w:pict>
        <w:pict>
          <v:shape id="shape_0" fillcolor="black" stroked="t" o:allowincell="f" style="position:absolute;margin-left:400.3pt;margin-top:26.2pt;width:162.65pt;height:78.7pt;mso-wrap-style:none;v-text-anchor:middle;mso-position-vertical-relative:page" type="_x0000_t136">
            <v:path textpathok="t"/>
            <v:textpath on="t" fitshape="t" string="【高齢者あんしんセンター】&#10;（八尾市地域包括支援センター）" style="font-family:&quot;HG丸ｺﾞｼｯｸM-PRO&quot;;font-size:20pt"/>
            <v:fill o:detectmouseclick="t" type="solid" color2="white"/>
            <v:stroke color="black" weight="19080" joinstyle="miter" endcap="flat"/>
            <w10:wrap type="none"/>
          </v:shape>
        </w:pic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tabs>
          <w:tab w:val="clear" w:pos="840"/>
          <w:tab w:val="left" w:pos="252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26590</wp:posOffset>
                </wp:positionH>
                <wp:positionV relativeFrom="page">
                  <wp:posOffset>680085</wp:posOffset>
                </wp:positionV>
                <wp:extent cx="3296285" cy="1319530"/>
                <wp:effectExtent l="0" t="746760" r="0" b="0"/>
                <wp:wrapNone/>
                <wp:docPr id="3" name="" descr="1月&#13;&#10;介護予防教室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160" cy="131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８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介護予防教室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24556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1.7pt;margin-top:53.55pt;width:259.5pt;height:103.8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８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介護予防教室</w:t>
                      </w:r>
                    </w:p>
                  </w:txbxContent>
                </v:textbox>
                <v:path textpathok="t"/>
                <v:textpath on="t" fitshape="t" string="８月&#10;介護予防教室" style="font-family:&quot;HGP創英角ﾎﾟｯﾌﾟ体&quot;;font-size:4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2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224790</wp:posOffset>
                </wp:positionV>
                <wp:extent cx="5814695" cy="848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4"/>
                              </w:rPr>
                              <w:t>八尾市では、地域高齢者の身近な相談窓口である「高齢者あんしんセンター（八尾市地域包括支援センター）」で、さまざまな内容の介護予防教室を開催しています。一度、参加してみませんか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4"/>
                                <w:u w:val="wave"/>
                              </w:rPr>
                              <w:t>※参加時は動きやすい服装、飲み物、タオル等をお持ち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66.8pt;mso-wrap-distance-left:9.05pt;mso-wrap-distance-right:9.05pt;mso-wrap-distance-top:0pt;mso-wrap-distance-bottom:0pt;margin-top:17.7pt;mso-position-vertical-relative:text;margin-left: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4"/>
                        </w:rPr>
                        <w:t>八尾市では、地域高齢者の身近な相談窓口である「高齢者あんしんセンター（八尾市地域包括支援センター）」で、さまざまな内容の介護予防教室を開催しています。一度、参加してみませんか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4"/>
                          <w:u w:val="wave"/>
                        </w:rPr>
                        <w:t>※参加時は動きやすい服装、飲み物、タオル等をお持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w:object w:dxaOrig="14008" w:dyaOrig="9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2.65pt;margin-top:0.75pt;width:92.25pt;height:5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117012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6945</wp:posOffset>
                </wp:positionH>
                <wp:positionV relativeFrom="paragraph">
                  <wp:posOffset>34925</wp:posOffset>
                </wp:positionV>
                <wp:extent cx="3698240" cy="365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八尾市在住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6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歳以上の方　申込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日～</w:t>
                            </w:r>
                          </w:p>
                        </w:txbxContent>
                      </wps:txbx>
                      <wps:bodyPr anchor="t" lIns="16510" tIns="3810" rIns="165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2pt;height:28.75pt;mso-wrap-distance-left:9.05pt;mso-wrap-distance-right:9.05pt;mso-wrap-distance-top:0pt;mso-wrap-distance-bottom:0pt;margin-top:2.75pt;mso-position-vertical-relative:text;margin-left:275.35pt;mso-position-horizontal-relative:text">
                <v:textbox inset="0.0180555555555556in,0.00416666666666667in,0.0180555555555556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八尾市在住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6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歳以上の方　申込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日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59475</wp:posOffset>
                </wp:positionH>
                <wp:positionV relativeFrom="page">
                  <wp:posOffset>10314305</wp:posOffset>
                </wp:positionV>
                <wp:extent cx="116205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ウラ面につづ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8.75pt;mso-wrap-distance-left:9.05pt;mso-wrap-distance-right:9.05pt;mso-wrap-distance-top:0pt;mso-wrap-distance-bottom:0pt;margin-top:812.15pt;mso-position-vertical-relative:page;margin-left:469.2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ウラ面につづ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61"/>
        <w:gridCol w:w="3543"/>
        <w:gridCol w:w="2411"/>
        <w:gridCol w:w="3072"/>
      </w:tblGrid>
      <w:tr>
        <w:trPr>
          <w:tblHeader w:val="true"/>
          <w:trHeight w:val="53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bookmarkStart w:id="0" w:name="_Hlk193992737"/>
            <w:bookmarkEnd w:id="0"/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日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テー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内容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開催場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実施機関名　申込先</w:t>
            </w:r>
          </w:p>
        </w:tc>
      </w:tr>
      <w:tr>
        <w:trPr>
          <w:trHeight w:val="20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土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高齢者の薬について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薬についての講座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（申込順）、電話・来所で受付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キャンセルの場合、要連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上靴、 飲み物持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みよし保育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太子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-3-2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亀井中学校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ホーム太子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96-0262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:072-996-5867</w:t>
            </w:r>
          </w:p>
        </w:tc>
      </w:tr>
      <w:tr>
        <w:trPr>
          <w:trHeight w:val="20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木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自分の歩き方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動画で評価と体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３０名　電話申し込み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飲み物持参、動きやすい服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会福祉会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階　集会室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本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-4-1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成法中学校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長生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91-0182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:072-991-1523</w:t>
            </w:r>
          </w:p>
        </w:tc>
      </w:tr>
      <w:tr>
        <w:trPr>
          <w:trHeight w:val="20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水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ヨガ体操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ヨガ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　１５名（当日先着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萱振苑東事務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萱振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-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八尾中学校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萱振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28-7080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:072-928-7080</w:t>
            </w:r>
          </w:p>
        </w:tc>
      </w:tr>
      <w:tr>
        <w:trPr>
          <w:trHeight w:val="20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水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ヨガ体操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ヨガ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　１５名（当日先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萱振苑東事務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萱振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-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八尾中学校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萱振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28-7080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:072-928-7080</w:t>
            </w:r>
          </w:p>
        </w:tc>
      </w:tr>
      <w:tr>
        <w:trPr>
          <w:trHeight w:val="20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木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らくらくおうち体操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らくらくおうち体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（申込順）電話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て受付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キャンセルの場合要連絡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動きやすい服装・飲み物、タオル、マスク持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刑部地区集会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階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刑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-29-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曙川南中学校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緑風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49-6670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:072-949-6703</w:t>
            </w:r>
          </w:p>
        </w:tc>
      </w:tr>
      <w:tr>
        <w:trPr>
          <w:trHeight w:val="20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金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簡単なリズム体操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体操教室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、電話申し込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グループホームしぎのさと恩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垣内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-18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南高安中学校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信貴の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40-5727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:072-968-9832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木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中村先生のお気軽体操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/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金）より電話で受付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飲み物とタオル持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山本コミュニティセンター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階　　（山本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-1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東中学校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中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43-0801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:072-993-5860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tabs>
          <w:tab w:val="clear" w:pos="840"/>
          <w:tab w:val="left" w:pos="2696" w:leader="none"/>
        </w:tabs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289" w:right="289" w:gutter="0" w:header="0" w:top="289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01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24:00Z</dcterms:created>
  <dc:creator>八尾市役所</dc:creator>
  <dc:description/>
  <cp:keywords/>
  <dc:language>en-US</dc:language>
  <cp:lastModifiedBy>堂薗　綾</cp:lastModifiedBy>
  <cp:lastPrinted>2025-02-28T18:59:00Z</cp:lastPrinted>
  <dcterms:modified xsi:type="dcterms:W3CDTF">2025-05-29T06:27:00Z</dcterms:modified>
  <cp:revision>3</cp:revision>
  <dc:subject/>
  <dc:title/>
</cp:coreProperties>
</file>