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30.75pt;width:187.8pt;height:67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229" w:leader="none"/>
        </w:tabs>
        <w:ind w:firstLine="1606"/>
        <w:rPr>
          <w:rFonts w:ascii="HG丸ｺﾞｼｯｸM-PRO" w:hAnsi="HG丸ｺﾞｼｯｸM-PRO" w:eastAsia="HG丸ｺﾞｼｯｸM-PRO"/>
        </w:rPr>
      </w:pPr>
      <w:r>
        <w:pict>
          <v:shape id="shape_0" fillcolor="black" stroked="t" o:allowincell="f" style="position:absolute;margin-left:389.7pt;margin-top:33.4pt;width:175.8pt;height:65.05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31750" distR="2984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ge">
                  <wp:posOffset>776605</wp:posOffset>
                </wp:positionV>
                <wp:extent cx="2505075" cy="962025"/>
                <wp:effectExtent l="0" t="690245" r="0" b="0"/>
                <wp:wrapNone/>
                <wp:docPr id="3" name="" descr="10月&#13;&#10;家族介護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家族介護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3pt;margin-top:61.15pt;width:197.2pt;height:75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家族介護教室</w:t>
                      </w:r>
                    </w:p>
                  </w:txbxContent>
                </v:textbox>
                <v:path textpathok="t"/>
                <v:textpath on="t" fitshape="t" string="８月&#10;家族介護教室" style="font-family:&quot;HGP創英角ﾎﾟｯﾌﾟ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65" w:leader="none"/>
          <w:tab w:val="left" w:pos="8368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085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center" w:pos="5664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114300</wp:posOffset>
            </wp:positionV>
            <wp:extent cx="1228725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5893435" cy="1254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八尾市では、地域の高齢者の身近な相談窓口で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高齢者あんしんセンター（八尾市地域包括支援センター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士の情報交換の時間を持つ事で、日頃の不安や疑問を解消されることを目的と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wave"/>
                              </w:rPr>
                              <w:t>※参加時は、動きやすい服装、飲み物、タオル等をお持ち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8.8pt;mso-wrap-distance-left:9.05pt;mso-wrap-distance-right:9.05pt;mso-wrap-distance-top:0pt;mso-wrap-distance-bottom:0pt;margin-top:11.05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八尾市では、地域の高齢者の身近な相談窓口で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高齢者あんしんセンター（八尾市地域包括支援センター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士の情報交換の時間を持つ事で、日頃の不安や疑問を解消されることを目的と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wave"/>
                        </w:rPr>
                        <w:t>※参加時は、動きやすい服装、飲み物、タオル等をお持ち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444881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で、家族等の介護をしている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9.5pt;mso-wrap-distance-left:9.05pt;mso-wrap-distance-right:9.05pt;mso-wrap-distance-top:0pt;mso-wrap-distance-bottom:0pt;margin-top:15.45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で、家族等の介護をしている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tbl>
      <w:tblPr>
        <w:tblW w:w="1142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418"/>
        <w:gridCol w:w="3260"/>
        <w:gridCol w:w="2835"/>
        <w:gridCol w:w="2780"/>
      </w:tblGrid>
      <w:tr>
        <w:trPr>
          <w:tblHeader w:val="true"/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場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機関名　申込先</w:t>
            </w:r>
          </w:p>
        </w:tc>
      </w:tr>
      <w:tr>
        <w:trPr>
          <w:trHeight w:val="1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C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人生会議」を考えよ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３５人　電話受付　当日まで申し込み可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飲み物持参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社会福祉会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　集会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-4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成法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長生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91-01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91-1523</w:t>
            </w:r>
          </w:p>
        </w:tc>
      </w:tr>
      <w:tr>
        <w:trPr>
          <w:trHeight w:val="1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腰痛予防体操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運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当日先着順）、申込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動きやすい服装、飲み物や上履き持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久宝寺愛の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　地域交流室　　　　　　　　　　　（久宝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久宝寺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久宝寺愛の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90-03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90-0338</w:t>
            </w:r>
          </w:p>
        </w:tc>
      </w:tr>
      <w:tr>
        <w:trPr>
          <w:trHeight w:val="1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認知症教室（道迷い）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認知症教室（道迷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て受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要連絡・飲み物、筆記用具、マスク持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八尾こころのホスピタル別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天王寺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-59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曙川南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緑風園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9-667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49-670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4:00Z</dcterms:created>
  <dc:creator>八尾市役所</dc:creator>
  <dc:description/>
  <cp:keywords/>
  <dc:language>en-US</dc:language>
  <cp:lastModifiedBy>堂薗　綾</cp:lastModifiedBy>
  <cp:lastPrinted>2024-12-26T16:08:00Z</cp:lastPrinted>
  <dcterms:modified xsi:type="dcterms:W3CDTF">2025-05-29T06:34:00Z</dcterms:modified>
  <cp:revision>2</cp:revision>
  <dc:subject/>
  <dc:title/>
</cp:coreProperties>
</file>