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八尾市国民健康保険、後期高齢者医療制度及び障がい者医療制度窓口関連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-377825</wp:posOffset>
                </wp:positionV>
                <wp:extent cx="107378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9.75pt;mso-wrap-distance-left:9.05pt;mso-wrap-distance-right:9.05pt;mso-wrap-distance-top:0pt;mso-wrap-distance-bottom:0pt;margin-top:-29.75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に関する説明会参加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 体 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</w:rPr>
        <w:t>Ｅメール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説明会に参加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質問の概要】</w:t>
      </w:r>
    </w:p>
    <w:p>
      <w:pPr>
        <w:pStyle w:val="Normal"/>
        <w:ind w:firstLine="240"/>
        <w:rPr/>
      </w:pPr>
      <w:r>
        <w:rPr/>
        <w:t>説明会において、予め確認したい事項等の概要がありましたら</w:t>
      </w:r>
      <w:r>
        <w:rPr/>
        <w:t>記載してください。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4848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1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送付先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5"/>
          <w:w w:val="88"/>
          <w:kern w:val="0"/>
        </w:rPr>
        <w:t>八尾市健康福祉部　健康保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w w:val="88"/>
          <w:kern w:val="0"/>
        </w:rPr>
        <w:t>課</w:t>
      </w:r>
    </w:p>
    <w:p>
      <w:pPr>
        <w:pStyle w:val="Normal"/>
        <w:ind w:right="240" w:firstLine="3413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Ｅメール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kenkouhoken@city.yao.osaka.jp</w:t>
      </w:r>
    </w:p>
    <w:p>
      <w:pPr>
        <w:pStyle w:val="Normal"/>
        <w:ind w:firstLine="365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588" w:right="1588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1:00Z</dcterms:created>
  <dc:creator>八尾市役所</dc:creator>
  <dc:description/>
  <cp:keywords/>
  <dc:language>en-US</dc:language>
  <cp:lastModifiedBy>山下　寛和</cp:lastModifiedBy>
  <cp:lastPrinted>2020-03-17T21:42:00Z</cp:lastPrinted>
  <dcterms:modified xsi:type="dcterms:W3CDTF">2025-04-03T02:09:00Z</dcterms:modified>
  <cp:revision>28</cp:revision>
  <dc:subject/>
  <dc:title>下水道普及宣伝に係る業務意見交換会申し込み票</dc:title>
</cp:coreProperties>
</file>