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strike/>
          <w:color w:val="FFFF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：　八尾市乗合タクシー「たかやす号・なんたか号」本格運行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</w:t>
      </w:r>
      <w:bookmarkStart w:id="0" w:name="_Hlk198803839"/>
      <w:r>
        <w:rPr>
          <w:rFonts w:ascii="ＭＳ 明朝;MS Mincho" w:hAnsi="ＭＳ 明朝;MS Mincho" w:cs="ＭＳ 明朝;MS Mincho"/>
          <w:color w:val="000000"/>
          <w:sz w:val="22"/>
          <w:szCs w:val="24"/>
        </w:rPr>
        <w:t>入札書に記載する金額は、契約希望</w:t>
      </w:r>
      <w:r>
        <w:rPr>
          <w:rFonts w:ascii="ＭＳ 明朝;MS Mincho" w:hAnsi="ＭＳ 明朝;MS Mincho" w:cs="ＭＳ 明朝;MS Mincho"/>
          <w:sz w:val="22"/>
          <w:szCs w:val="24"/>
        </w:rPr>
        <w:t>単価金額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4"/>
          <w:u w:val="single"/>
        </w:rPr>
        <w:t>消費税等を含む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  <w:bookmarkEnd w:id="0"/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２　乗合タクシー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  <w:u w:val="single"/>
        </w:rPr>
        <w:t>１便あたりの契約単価を記載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</w:rPr>
        <w:t>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：　八尾市乗合タクシー「たかやす号・なんたか号」本格運行業務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</w:t>
      </w:r>
      <w:r>
        <w:rPr>
          <w:rFonts w:ascii="ＭＳ 明朝;MS Mincho" w:hAnsi="ＭＳ 明朝;MS Mincho" w:cs="ＭＳ 明朝;MS Mincho"/>
          <w:sz w:val="22"/>
          <w:szCs w:val="24"/>
        </w:rPr>
        <w:t>単価金額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4"/>
          <w:u w:val="single"/>
        </w:rPr>
        <w:t>消費税等を含む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２　乗合タクシー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  <w:u w:val="single"/>
        </w:rPr>
        <w:t>１便あたりの契約単価を記載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す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</w:rPr>
        <w:t>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：　八尾市乗合タクシー「たかやす号・なんたか号」本格運行業務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</w:t>
      </w:r>
      <w:r>
        <w:rPr>
          <w:rFonts w:ascii="ＭＳ 明朝;MS Mincho" w:hAnsi="ＭＳ 明朝;MS Mincho" w:cs="ＭＳ 明朝;MS Mincho"/>
          <w:sz w:val="22"/>
          <w:szCs w:val="24"/>
        </w:rPr>
        <w:t>単価金額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4"/>
          <w:u w:val="single"/>
        </w:rPr>
        <w:t>消費税等を含む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２　乗合タクシー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4"/>
          <w:u w:val="single"/>
        </w:rPr>
        <w:t>１便あたりの契約単価を記載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す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</w:rPr>
        <w:t>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5:00Z</dcterms:created>
  <dc:creator>八尾市役所</dc:creator>
  <dc:description/>
  <cp:keywords/>
  <dc:language>en-US</dc:language>
  <cp:lastModifiedBy>松村　宏尚</cp:lastModifiedBy>
  <cp:lastPrinted>2025-04-10T14:36:00Z</cp:lastPrinted>
  <dcterms:modified xsi:type="dcterms:W3CDTF">2025-06-24T01:01:00Z</dcterms:modified>
  <cp:revision>4</cp:revision>
  <dc:subject/>
  <dc:title>伺    書        契約検査室   第       号 (内線2208)</dc:title>
</cp:coreProperties>
</file>