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9pt;margin-top:26.2pt;width:174.8pt;height:78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400.3pt;margin-top:26.2pt;width:162.65pt;height:78.7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ge">
                  <wp:posOffset>641985</wp:posOffset>
                </wp:positionV>
                <wp:extent cx="3296285" cy="1319530"/>
                <wp:effectExtent l="0" t="742950" r="0" b="0"/>
                <wp:wrapNone/>
                <wp:docPr id="3" name="" descr="1月&#13;&#10;介護予防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160" cy="13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介護予防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4556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7pt;margin-top:50.55pt;width:259.5pt;height:103.8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9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介護予防教室</w:t>
                      </w:r>
                    </w:p>
                  </w:txbxContent>
                </v:textbox>
                <v:path textpathok="t"/>
                <v:textpath on="t" fitshape="t" string="9月&#10;介護予防教室" style="font-family:&quot;HGP創英角ﾎﾟｯﾌﾟ体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24790</wp:posOffset>
                </wp:positionV>
                <wp:extent cx="5814695" cy="848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4"/>
                              </w:rPr>
      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  <w:u w:val="wave"/>
                              </w:rPr>
                              <w:t>※参加時は動きやすい服装、飲み物、タオル等を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6.8pt;mso-wrap-distance-left:9.05pt;mso-wrap-distance-right:9.05pt;mso-wrap-distance-top:0pt;mso-wrap-distance-bottom:0pt;margin-top:17.7pt;mso-position-vertical-relative:text;margin-left: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4"/>
                        </w:rPr>
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  <w:u w:val="wave"/>
                        </w:rPr>
                        <w:t>※参加時は動きやすい服装、飲み物、タオル等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object w:dxaOrig="14008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2.65pt;margin-top:0.75pt;width:92.25pt;height: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566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34925</wp:posOffset>
                </wp:positionV>
                <wp:extent cx="3698240" cy="36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歳以上の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16510" tIns="3810" rIns="165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28.75pt;mso-wrap-distance-left:9.05pt;mso-wrap-distance-right:9.05pt;mso-wrap-distance-top:0pt;mso-wrap-distance-bottom:0pt;margin-top:2.75pt;mso-position-vertical-relative:text;margin-left:275.35pt;mso-position-horizontal-relative:text">
                <v:textbox inset="0.0180555555555556in,0.00416666666666667in,0.0180555555555556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歳以上の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9475</wp:posOffset>
                </wp:positionH>
                <wp:positionV relativeFrom="page">
                  <wp:posOffset>10314305</wp:posOffset>
                </wp:positionV>
                <wp:extent cx="116205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ラ面につ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75pt;mso-wrap-distance-left:9.05pt;mso-wrap-distance-right:9.05pt;mso-wrap-distance-top:0pt;mso-wrap-distance-bottom:0pt;margin-top:812.15pt;mso-position-vertical-relative:page;margin-left:46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ラ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1"/>
        <w:gridCol w:w="3543"/>
        <w:gridCol w:w="2552"/>
        <w:gridCol w:w="2931"/>
      </w:tblGrid>
      <w:tr>
        <w:trPr>
          <w:tblHeader w:val="true"/>
          <w:trHeight w:val="5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bookmarkStart w:id="0" w:name="_Hlk193992737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日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内容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開催場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実施機関名　申込先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予防「いきいき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３５人　電話申し込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、動きやすい服装、マスク持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福祉会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長生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1-0182</w:t>
              <w:br/>
              <w:t>FAX:072-991-1523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憶力向上と脳トレ教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より電話で受け付け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と上履き持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山本小学校集会所　　　　　　（東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-3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中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801</w:t>
              <w:br/>
              <w:t>FAX:072-993-5860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河内音頭で楽しく身体を動かそう！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河内音頭健康体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３０人（申込順）、電話・来所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持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コミュニティセンタ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階　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南太子堂２－１－４５）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りゅう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261</w:t>
              <w:br/>
              <w:t>FAX:072-943-0267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特殊詐欺について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殊詐欺についてのお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０人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先着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事前予約な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持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木の本東町会集会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市南木の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13-10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あおぞ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8-8222</w:t>
              <w:br/>
              <w:t>FAX:072-948-3566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認知症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C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C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防につい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５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階　会議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青山町４－４－１８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サポートや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5-1199</w:t>
              <w:br/>
              <w:t>FAX:072-925-1223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フレイル予防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レイル予防の講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５人（申込順）、電話・来所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上靴、 飲み物持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よし保育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3-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亀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ホーム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6-0262</w:t>
              <w:br/>
              <w:t>FAX:072-996-5867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フラダンスを踊ろう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フラダンスを踊ろう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て受付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キャンセルの場合要連絡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動きやすい服装・飲み物、タオル、マスク持参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こころのホスピタル別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市天王寺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-59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南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緑風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9-6670</w:t>
              <w:br/>
              <w:t>FAX:072-949-6703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１５人（当日先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  <w:br/>
              <w:t>FAX:072-928-7080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１５人（当日先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  <w:br/>
              <w:t>FAX:072-928-7080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簡単なリズム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教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１５人（申込順）電話で受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ループホームしぎのさと恩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八尾市垣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1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高安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信貴の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0-5727</w:t>
              <w:br/>
              <w:t>FAX:072-968-9832</w:t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血圧と腰痛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０人（当日先着順）、申込不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や上履き持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愛の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地域交流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久宝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久宝寺愛の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0337</w:t>
              <w:br/>
              <w:t>FAX:072-990-0338</w:t>
            </w:r>
          </w:p>
        </w:tc>
      </w:tr>
    </w:tbl>
    <w:p>
      <w:pPr>
        <w:pStyle w:val="Normal"/>
        <w:tabs>
          <w:tab w:val="clear" w:pos="840"/>
          <w:tab w:val="left" w:pos="2696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289" w:right="289" w:gutter="0" w:header="0" w:top="289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4:00Z</dcterms:created>
  <dc:creator>八尾市役所</dc:creator>
  <dc:description/>
  <cp:keywords/>
  <dc:language>en-US</dc:language>
  <cp:lastModifiedBy>地域支援室</cp:lastModifiedBy>
  <cp:lastPrinted>2025-06-30T16:14:00Z</cp:lastPrinted>
  <dcterms:modified xsi:type="dcterms:W3CDTF">2025-06-30T07:21:00Z</dcterms:modified>
  <cp:revision>9</cp:revision>
  <dc:subject/>
  <dc:title/>
</cp:coreProperties>
</file>