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30.75pt;width:187.8pt;height:67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229" w:leader="none"/>
        </w:tabs>
        <w:ind w:firstLine="1606"/>
        <w:rPr>
          <w:rFonts w:ascii="HG丸ｺﾞｼｯｸM-PRO" w:hAnsi="HG丸ｺﾞｼｯｸM-PRO" w:eastAsia="HG丸ｺﾞｼｯｸM-PRO"/>
        </w:rPr>
      </w:pPr>
      <w:r>
        <w:pict>
          <v:shape id="shape_0" fillcolor="black" stroked="t" o:allowincell="f" style="position:absolute;margin-left:389.7pt;margin-top:33.4pt;width:175.8pt;height:65.05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30480" distR="3111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ge">
                  <wp:posOffset>776605</wp:posOffset>
                </wp:positionV>
                <wp:extent cx="2505075" cy="962025"/>
                <wp:effectExtent l="0" t="685800" r="0" b="0"/>
                <wp:wrapNone/>
                <wp:docPr id="3" name="" descr="10月&#13;&#10;家族介護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家族介護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3pt;margin-top:61.15pt;width:197.2pt;height:75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9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家族介護教室</w:t>
                      </w:r>
                    </w:p>
                  </w:txbxContent>
                </v:textbox>
                <v:path textpathok="t"/>
                <v:textpath on="t" fitshape="t" string="9月&#10;家族介護教室" style="font-family:&quot;HGP創英角ﾎﾟｯﾌﾟ体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65" w:leader="none"/>
          <w:tab w:val="left" w:pos="8368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085" w:leader="none"/>
        </w:tabs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center" w:pos="5664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114300</wp:posOffset>
            </wp:positionV>
            <wp:extent cx="1228725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5893435" cy="1254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八尾市では、地域の高齢者の身近な相談窓口で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高齢者あんしんセンター（八尾市地域包括支援センター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士の情報交換の時間を持つ事で、日頃の不安や疑問を解消されることを目的と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wave"/>
                              </w:rPr>
                              <w:t>※参加時は、動きやすい服装、飲み物、タオル等をお持ち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8.8pt;mso-wrap-distance-left:9.05pt;mso-wrap-distance-right:9.05pt;mso-wrap-distance-top:0pt;mso-wrap-distance-bottom:0pt;margin-top:11.05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八尾市では、地域の高齢者の身近な相談窓口で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高齢者あんしんセンター（八尾市地域包括支援センター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さまざまな内容の家族介護教室を開催しています。家族介護教室は、高齢者を介護されている方や介護に関心をお持ちの方々が、介護の中でのいろいろな課題を学習したり、介護者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士の情報交換の時間を持つ事で、日頃の不安や疑問を解消されることを目的と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wave"/>
                        </w:rPr>
                        <w:t>※参加時は、動きやすい服装、飲み物、タオル等をお持ち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444881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で、家族等の介護をしている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9.5pt;mso-wrap-distance-left:9.05pt;mso-wrap-distance-right:9.05pt;mso-wrap-distance-top:0pt;mso-wrap-distance-bottom:0pt;margin-top:15.45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で、家族等の介護をしている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tbl>
      <w:tblPr>
        <w:tblW w:w="1142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418"/>
        <w:gridCol w:w="3260"/>
        <w:gridCol w:w="2835"/>
        <w:gridCol w:w="2780"/>
      </w:tblGrid>
      <w:tr>
        <w:trPr>
          <w:tblHeader w:val="true"/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場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機関名　申込先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介護保険制度と高齢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まいの選び方」を知ろ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３５人　電話受付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まで申し込み可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　マスク持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  <w:br/>
              <w:t>FAX:072-991-1523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洋医学体験と脳活教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より電話で受け付け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本コミュニティセンタ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　（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-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  <w:br/>
              <w:t>FAX:072-993-5860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認知症について理解する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の講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５人　受付は電話と来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は要連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コミュニティセンタ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階　学習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南太子堂２－１－４５）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りゅう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261</w:t>
              <w:br/>
              <w:t>FAX:072-943-0267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相続についてとベジチェック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続についてのお話とベジチェッ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０人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先着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予約な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弥生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あおぞ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8-8222</w:t>
              <w:br/>
              <w:t>FAX:072-948-3566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防災について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１５人（当日先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緑ヶ丘コミュニティセンタ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緑ヶ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  <w:br/>
              <w:t>FAX:072-928-7080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災害への心構え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際に被災した方の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５人（申込順）　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階　会議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青山町４－４－１８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サポートや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5-1199</w:t>
              <w:br/>
              <w:t>FAX:072-925-1223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4:00Z</dcterms:created>
  <dc:creator>八尾市役所</dc:creator>
  <dc:description/>
  <cp:keywords/>
  <dc:language>en-US</dc:language>
  <cp:lastModifiedBy>地域支援室</cp:lastModifiedBy>
  <cp:lastPrinted>2025-06-30T14:46:00Z</cp:lastPrinted>
  <dcterms:modified xsi:type="dcterms:W3CDTF">2025-06-30T07:11:00Z</dcterms:modified>
  <cp:revision>12</cp:revision>
  <dc:subject/>
  <dc:title/>
</cp:coreProperties>
</file>