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○○地区市民スポーツ祭　会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060</wp:posOffset>
                </wp:positionH>
                <wp:positionV relativeFrom="paragraph">
                  <wp:posOffset>-127635</wp:posOffset>
                </wp:positionV>
                <wp:extent cx="9334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9pt;mso-wrap-distance-left:9.05pt;mso-wrap-distance-right:9.05pt;mso-wrap-distance-top:0pt;mso-wrap-distance-bottom:0pt;margin-top:-10.05pt;mso-position-vertical-relative:text;margin-left:437.8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収入の部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53210</wp:posOffset>
                </wp:positionV>
                <wp:extent cx="5220970" cy="259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51"/>
                              <w:gridCol w:w="354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年度繰越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民スポーツ祭委託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0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民憲章助成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営費（福祉委員会より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0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協賛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○○株式会社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有限会社□□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75,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04.25pt;mso-wrap-distance-left:7.1pt;mso-wrap-distance-right:7.1pt;mso-wrap-distance-top:0pt;mso-wrap-distance-bottom:0pt;margin-top:122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51"/>
                        <w:gridCol w:w="354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　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年度繰越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30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スポーツ祭委託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80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憲章助成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営費（福祉委員会より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0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賛金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○○株式会社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有限会社□□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375,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22.75pt;margin-top:9.6pt;width:165.4pt;height:54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委託金を充当した項目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がわかるように、備考欄等にその旨をご記入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121920</wp:posOffset>
                </wp:positionV>
                <wp:extent cx="2101215" cy="696595"/>
                <wp:effectExtent l="5715" t="5715" r="1236345" b="278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696600"/>
                        </a:xfrm>
                        <a:prstGeom prst="wedgeRoundRectCallout">
                          <a:avLst>
                            <a:gd name="adj1" fmla="val 13856"/>
                            <a:gd name="adj2" fmla="val 8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託金を充当した項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わかるように、備考欄等にその旨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2.75pt;margin-top:9.6pt;width:165.4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託金を充当した項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わかるように、備考欄等にその旨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51"/>
        <w:gridCol w:w="3544"/>
        <w:gridCol w:w="2074"/>
      </w:tblGrid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金充当額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印刷製本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ﾌﾟﾛｸﾞﾗﾑ印刷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会議資料印刷代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競技準備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ゼッケン、バトン、石灰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6530</wp:posOffset>
                      </wp:positionV>
                      <wp:extent cx="1736725" cy="15830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6640" cy="158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昼食代や接待用飲料等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食糧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お楽しみ抽選会等の景品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競技への参加賞は除く)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doub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委託金より支出することはできません!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65pt;margin-top:13.9pt;width:136.7pt;height:1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昼食代や接待用飲料等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糧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楽しみ抽選会等の景品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競技への参加賞は除く)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託金より支出することはできません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報償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19405</wp:posOffset>
                      </wp:positionV>
                      <wp:extent cx="559435" cy="39878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44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25.15pt" to="79.95pt,5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16915</wp:posOffset>
                      </wp:positionV>
                      <wp:extent cx="556895" cy="250190"/>
                      <wp:effectExtent l="2540" t="444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56.45pt" to="79.95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716915</wp:posOffset>
                      </wp:positionV>
                      <wp:extent cx="554355" cy="450215"/>
                      <wp:effectExtent l="3175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56.45pt" to="79.75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0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参加賞　　　　　</w:t>
            </w:r>
            <w:r>
              <w:rPr>
                <w:sz w:val="24"/>
              </w:rPr>
              <w:t>6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抽選会景品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吹奏楽部謝礼　　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アナウンス謝礼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参加賞・謝礼）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糧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昼食代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お茶代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ピー用紙、養生テープ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2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状送料（切手代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繰越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７年度へ繰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5,000</w:t>
            </w:r>
            <w:r>
              <w:rPr>
                <w:sz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支出の部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上記のとおり報告いたします。</w:t>
      </w:r>
    </w:p>
    <w:p>
      <w:pPr>
        <w:pStyle w:val="Normal"/>
        <w:ind w:left="3260" w:hanging="240"/>
        <w:jc w:val="left"/>
        <w:rPr/>
      </w:pPr>
      <w:r>
        <w:rPr>
          <w:sz w:val="24"/>
        </w:rPr>
        <w:t>令和７</w:t>
      </w:r>
      <w:r>
        <w:rPr>
          <w:sz w:val="24"/>
          <w:lang w:eastAsia="zh-CN"/>
        </w:rPr>
        <w:t>年○月○日　　　会計　　八尾　花子　　㊞</w:t>
      </w:r>
    </w:p>
    <w:p>
      <w:pPr>
        <w:pStyle w:val="Normal"/>
        <w:ind w:left="240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上記会計報告について監査した結果、適正であると認めます。</w:t>
      </w:r>
    </w:p>
    <w:p>
      <w:pPr>
        <w:pStyle w:val="Normal"/>
        <w:ind w:left="3260" w:hanging="240"/>
        <w:jc w:val="left"/>
        <w:rPr/>
      </w:pPr>
      <w:r>
        <w:rPr>
          <w:sz w:val="24"/>
        </w:rPr>
        <w:t>令和７年○月○日　　　監事　　八尾　太郎　　㊞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0:00Z</dcterms:created>
  <dc:creator>八尾市役所</dc:creator>
  <dc:description/>
  <cp:keywords/>
  <dc:language>en-US</dc:language>
  <cp:lastModifiedBy>義政　良太</cp:lastModifiedBy>
  <cp:lastPrinted>2016-08-12T15:28:00Z</cp:lastPrinted>
  <dcterms:modified xsi:type="dcterms:W3CDTF">2025-10-01T00:43:00Z</dcterms:modified>
  <cp:revision>32</cp:revision>
  <dc:subject/>
  <dc:title>・会計報告書は、委託金を含めた全体の収支をご報告ください（写（コピー等）を提出）</dc:title>
</cp:coreProperties>
</file>