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20"/>
          <w:szCs w:val="20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20"/>
          <w:szCs w:val="2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1270</wp:posOffset>
                </wp:positionV>
                <wp:extent cx="878205" cy="1143635"/>
                <wp:effectExtent l="5715" t="127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143720"/>
                          <a:chOff x="0" y="0"/>
                          <a:chExt cx="878040" cy="1143720"/>
                        </a:xfrm>
                      </wpg:grpSpPr>
                      <wps:wsp>
                        <wps:cNvSpPr/>
                        <wps:spPr>
                          <a:xfrm flipV="1">
                            <a:off x="176400" y="0"/>
                            <a:ext cx="563400" cy="659160"/>
                          </a:xfrm>
                          <a:prstGeom prst="downArrow">
                            <a:avLst>
                              <a:gd name="adj1" fmla="val 50000"/>
                              <a:gd name="adj2" fmla="val 2924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87804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546120"/>
                            <a:ext cx="7207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ＦＡ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送信方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-0.1pt;width:69.15pt;height:90.05pt" coordorigin="-325,-2" coordsize="1383,1801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-47;top:-2;width:886;height:1037;flip:y;mso-wrap-style:none;v-text-anchor:middle" type="_x0000_t67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shape>
                <v:roundrect id="shape_0" fillcolor="white" stroked="t" o:allowincell="f" style="position:absolute;left:-325;top:761;width:1382;height:1037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3;top:858;width:1134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ＦＡ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送信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960</wp:posOffset>
                </wp:positionH>
                <wp:positionV relativeFrom="paragraph">
                  <wp:posOffset>88900</wp:posOffset>
                </wp:positionV>
                <wp:extent cx="353314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808080"/>
                                <w:sz w:val="48"/>
                                <w:szCs w:val="48"/>
                              </w:rPr>
                              <w:t>FAX 07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80808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808080"/>
                                <w:sz w:val="48"/>
                                <w:szCs w:val="48"/>
                              </w:rPr>
                              <w:t>92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808080"/>
                                <w:sz w:val="48"/>
                                <w:szCs w:val="48"/>
                              </w:rPr>
                              <w:t>-9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44.95pt;mso-wrap-distance-left:9.05pt;mso-wrap-distance-right:9.05pt;mso-wrap-distance-top:0pt;mso-wrap-distance-bottom:0pt;margin-top:7pt;mso-position-vertical-relative:text;margin-left:1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808080"/>
                          <w:sz w:val="48"/>
                          <w:szCs w:val="48"/>
                        </w:rPr>
                        <w:t>FAX 07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80808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808080"/>
                          <w:sz w:val="48"/>
                          <w:szCs w:val="48"/>
                        </w:rPr>
                        <w:t>92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808080"/>
                          <w:sz w:val="48"/>
                          <w:szCs w:val="48"/>
                        </w:rPr>
                        <w:t>-9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20"/>
          <w:szCs w:val="20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20"/>
          <w:szCs w:val="20"/>
          <w:lang w:eastAsia="en-US"/>
        </w:rPr>
      </w:r>
    </w:p>
    <w:p>
      <w:pPr>
        <w:pStyle w:val="ListParagraph"/>
        <w:ind w:left="0" w:righ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ListParagraph"/>
        <w:ind w:left="0" w:righ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98770" cy="522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58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24"/>
                                <w:kern w:val="0"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pacing w:val="24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24"/>
                                <w:kern w:val="0"/>
                                <w:sz w:val="28"/>
                                <w:szCs w:val="28"/>
                              </w:rPr>
                              <w:t>年度八尾市養育支援訪問事業訪問員養成講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7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「子育てパートナー養成講座」申込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41.15pt;mso-wrap-distance-left:9.05pt;mso-wrap-distance-right:9.05pt;mso-wrap-distance-top:0pt;mso-wrap-distance-bottom:0pt;margin-top:9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58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24"/>
                          <w:kern w:val="0"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pacing w:val="24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24"/>
                          <w:kern w:val="0"/>
                          <w:sz w:val="28"/>
                          <w:szCs w:val="28"/>
                        </w:rPr>
                        <w:t>年度八尾市養育支援訪問事業訪問員養成講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-1"/>
                          <w:kern w:val="0"/>
                          <w:sz w:val="28"/>
                          <w:szCs w:val="28"/>
                        </w:rPr>
                        <w:t>座</w:t>
                      </w:r>
                    </w:p>
                    <w:p>
                      <w:pPr>
                        <w:pStyle w:val="Normal"/>
                        <w:snapToGrid w:val="false"/>
                        <w:ind w:firstLine="1687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「子育てパートナー養成講座」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295</wp:posOffset>
                </wp:positionH>
                <wp:positionV relativeFrom="paragraph">
                  <wp:posOffset>219710</wp:posOffset>
                </wp:positionV>
                <wp:extent cx="419100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申込期間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）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金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0.95pt;mso-wrap-distance-left:9.05pt;mso-wrap-distance-right:9.05pt;mso-wrap-distance-top:0pt;mso-wrap-distance-bottom:0pt;margin-top:17.3pt;mso-position-vertical-relative:text;margin-left:1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申込期間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１０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）～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金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05" w:leader="none"/>
        </w:tabs>
        <w:snapToGrid w:val="false"/>
        <w:ind w:right="20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115</wp:posOffset>
                </wp:positionH>
                <wp:positionV relativeFrom="paragraph">
                  <wp:posOffset>321945</wp:posOffset>
                </wp:positionV>
                <wp:extent cx="3200400" cy="29908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9160"/>
                          <a:chOff x="0" y="0"/>
                          <a:chExt cx="3200400" cy="2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申し込み日　　　　　月　　　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98080"/>
                            <a:ext cx="320076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25.35pt;width:252pt;height:23.55pt" coordorigin="4449,507" coordsize="5040,471">
                <v:shape id="shape_0" stroked="f" o:allowincell="f" style="position:absolute;left:4449;top:507;width:503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申し込み日　　　　　月　　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49;top:976;width:5040;height:1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0</wp:posOffset>
                </wp:positionH>
                <wp:positionV relativeFrom="paragraph">
                  <wp:posOffset>6701155</wp:posOffset>
                </wp:positionV>
                <wp:extent cx="5230495" cy="672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67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0pt;margin-top:527.65pt;width:411.8pt;height:5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5386705</wp:posOffset>
                </wp:positionV>
                <wp:extent cx="519303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424.15pt;width:408.8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7690485</wp:posOffset>
                </wp:positionV>
                <wp:extent cx="6173470" cy="1079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605.55pt;width:486.1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90170" simplePos="0" locked="0" layoutInCell="0" allowOverlap="1" relativeHeight="2">
                <wp:simplePos x="0" y="0"/>
                <wp:positionH relativeFrom="margin">
                  <wp:posOffset>-57785</wp:posOffset>
                </wp:positionH>
                <wp:positionV relativeFrom="page">
                  <wp:posOffset>2969260</wp:posOffset>
                </wp:positionV>
                <wp:extent cx="6181090" cy="6844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84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4532"/>
                              <w:gridCol w:w="750"/>
                              <w:gridCol w:w="239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ＭＳ 明朝;MS Mincho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お名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6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ＭＳ 明朝;MS Mincho" w:ascii="BIZ UDPゴシック" w:hAnsi="BIZ UDP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ＭＳ 明朝;MS Mincho" w:ascii="BIZ UDPゴシック" w:hAnsi="BIZ UDP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【お持ちの専門資格に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2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をつけ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、勤務年数もご記入ください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BIZ UDPゴシック" w:hAnsi="BIZ UDPゴシック" w:eastAsia="BIZ UDPゴシック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HG丸ｺﾞｼｯｸM-PRO" w:ascii="BIZ UDPゴシック" w:hAnsi="BIZ UDP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BIZ UDPゴシック" w:hAnsi="BIZ UDPゴシック" w:eastAsia="BIZ UDPゴシック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保育士　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保健師　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 xml:space="preserve"> 　　□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助産師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看護師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HG丸ｺﾞｼｯｸM-PRO" w:eastAsia="BIZ UDPゴシック"/>
                                      <w:sz w:val="22"/>
                                    </w:rPr>
                                    <w:t>勤務年数（　　　　　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【子育て経験や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子育て支援に関する資格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について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当てはまるものに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2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を入れてください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BIZ UDPゴシック" w:hAnsi="BIZ UDPゴシック" w:eastAsia="BIZ UDPゴシック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　　□子育て経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　　□子育て支援に関する上記以外の資格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1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【子育て支援に関する活動履歴について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当てはまるものに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2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を入れてください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BIZ UDPゴシック" w:hAnsi="BIZ UDPゴシック" w:eastAsia="BIZ UDPゴシック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あり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sz w:val="22"/>
                                    </w:rPr>
                                    <w:t>(※</w:t>
                                  </w: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内容を記載してください。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ゴシック;MS Gothic" w:eastAsia="BIZ UDPゴシック"/>
                                      <w:sz w:val="22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538.9pt;mso-wrap-distance-left:0pt;mso-wrap-distance-right:7.1pt;mso-wrap-distance-top:0pt;mso-wrap-distance-bottom:0pt;margin-top:233.8pt;mso-position-vertical-relative:page;margin-left:-4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4532"/>
                        <w:gridCol w:w="750"/>
                        <w:gridCol w:w="2392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ＭＳ 明朝;MS Mincho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お名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67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ＴＥＬ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sz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＠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【お持ちの専門資格に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2"/>
                              </w:rPr>
                              <w:t>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をつけ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、勤務年数もご記入ください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BIZ UDPゴシック" w:hAnsi="BIZ UDPゴシック" w:eastAsia="BIZ UDPゴシック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HG丸ｺﾞｼｯｸM-PRO" w:ascii="BIZ UDPゴシック" w:hAnsi="BIZ UDP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ゴシック" w:hAnsi="BIZ UDPゴシック" w:eastAsia="BIZ UDPゴシック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保育士　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保健師　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 xml:space="preserve"> 　　□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助産師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　□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看護師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sz w:val="22"/>
                              </w:rPr>
                              <w:t>勤務年数（　　　　　　　年）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【子育て経験や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子育て支援に関する資格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等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について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当てはまるものに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2"/>
                              </w:rPr>
                              <w:t>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を入れてください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IZ UDPゴシック" w:hAnsi="BIZ UDPゴシック" w:eastAsia="BIZ UDP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　　□子育て経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　　□子育て支援に関する上記以外の資格　</w:t>
                            </w:r>
                          </w:p>
                        </w:tc>
                      </w:tr>
                      <w:tr>
                        <w:trPr>
                          <w:trHeight w:val="3631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【子育て支援に関する活動履歴について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当てはまるものに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2"/>
                              </w:rPr>
                              <w:t>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を入れてください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ゴシック" w:hAnsi="BIZ UDPゴシック" w:eastAsia="BIZ UDP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あり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sz w:val="22"/>
                              </w:rPr>
                              <w:t>(※</w:t>
                            </w: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内容を記載してください。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ＭＳ ゴシック;MS Gothic" w:eastAsia="BIZ UDPゴシック"/>
                                <w:sz w:val="22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7406640</wp:posOffset>
                </wp:positionV>
                <wp:extent cx="4599940" cy="227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申し込みにあたってお預かりする個人情報は、表記講座以外の目的で使用し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7.95pt;mso-wrap-distance-left:9.05pt;mso-wrap-distance-right:9.05pt;mso-wrap-distance-top:0pt;mso-wrap-distance-bottom:0pt;margin-top:583.2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申し込みにあたってお預かりする個人情報は、表記講座以外の目的で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6:00Z</dcterms:created>
  <dc:creator>kojoken</dc:creator>
  <dc:description/>
  <cp:keywords/>
  <dc:language>en-US</dc:language>
  <cp:lastModifiedBy>西條　奈津子</cp:lastModifiedBy>
  <cp:lastPrinted>2023-09-15T17:11:00Z</cp:lastPrinted>
  <dcterms:modified xsi:type="dcterms:W3CDTF">2025-07-18T03:53:00Z</dcterms:modified>
  <cp:revision>12</cp:revision>
  <dc:subject/>
  <dc:title>名前</dc:title>
</cp:coreProperties>
</file>