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業　務　実　績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八尾市大気汚染常時監視テレメータシステム用端末等一式の納入業務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3570"/>
        <w:gridCol w:w="2520"/>
        <w:gridCol w:w="1575"/>
        <w:gridCol w:w="1470"/>
        <w:gridCol w:w="2520"/>
      </w:tblGrid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の別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　　　　　　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・規模等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履行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都道府県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　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04552877a81">
    <w:name w:val="r04552877a81"/>
    <w:qFormat/>
    <w:rPr>
      <w:b/>
      <w:bCs/>
      <w:color w:val="0000FF"/>
      <w:sz w:val="18"/>
      <w:szCs w:val="18"/>
    </w:rPr>
  </w:style>
  <w:style w:type="character" w:styleId="R0460c5a7011">
    <w:name w:val="r0460c5a7011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13:00Z</dcterms:created>
  <dc:creator>八尾市役所</dc:creator>
  <dc:description/>
  <cp:keywords/>
  <dc:language>en-US</dc:language>
  <cp:lastModifiedBy>小寺　恒太郎</cp:lastModifiedBy>
  <cp:lastPrinted>2014-11-10T11:58:00Z</cp:lastPrinted>
  <dcterms:modified xsi:type="dcterms:W3CDTF">2025-07-15T01:14:00Z</dcterms:modified>
  <cp:revision>16</cp:revision>
  <dc:subject/>
  <dc:title>平成１０・１１年度　八尾市建設工事等競争入札参加資格申請書</dc:title>
</cp:coreProperties>
</file>