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ge">
                  <wp:posOffset>641985</wp:posOffset>
                </wp:positionV>
                <wp:extent cx="3296285" cy="1319530"/>
                <wp:effectExtent l="0" t="749300" r="0" b="0"/>
                <wp:wrapNone/>
                <wp:docPr id="1" name="" descr="1月&#13;&#10;介護予防教室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160" cy="13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10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介護予防教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4556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7pt;margin-top:50.55pt;width:259.5pt;height:103.8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10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介護予防教室</w:t>
                      </w:r>
                    </w:p>
                  </w:txbxContent>
                </v:textbox>
                <v:path textpathok="t"/>
                <v:textpath on="t" fitshape="t" string="10月&#10;介護予防教室" style="font-family:&quot;HGP創英角ﾎﾟｯﾌﾟ体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.6pt;margin-top:25.45pt;width:174.8pt;height:78.7pt;mso-wrap-style:none;v-text-anchor:middle;mso-position-vertical-relative:page" type="_x0000_t136">
            <v:path textpathok="t"/>
            <v:textpath on="t" fitshape="t" string="身近な高齢者あんしんセンターで&#10;聞いて得する介護予防の話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376.85pt;margin-top:26.2pt;width:162.65pt;height:78.7pt;mso-wrap-style:none;v-text-anchor:middle;mso-position-vertical-relative:page" type="_x0000_t136">
            <v:path textpathok="t"/>
            <v:textpath on="t" fitshape="t" string="【高齢者あんしんセンター】&#10;（八尾市地域包括支援センター）" style="font-family:&quot;HG丸ｺﾞｼｯｸM-PRO&quot;;font-size:20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24790</wp:posOffset>
                </wp:positionV>
                <wp:extent cx="5814695" cy="848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4"/>
                              </w:rPr>
                              <w:t>八尾市では、地域高齢者の身近な相談窓口である「高齢者あんしんセンター（八尾市地域包括支援センター）」で、さまざまな内容の介護予防教室を開催しています。一度、参加してみません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4"/>
                                <w:u w:val="wave"/>
                              </w:rPr>
                              <w:t>※参加時は動きやすい服装、飲み物、タオル等をお持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66.8pt;mso-wrap-distance-left:9.05pt;mso-wrap-distance-right:9.05pt;mso-wrap-distance-top:0pt;mso-wrap-distance-bottom:0pt;margin-top:17.7pt;mso-position-vertical-relative:text;margin-left: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4"/>
                        </w:rPr>
                        <w:t>八尾市では、地域高齢者の身近な相談窓口である「高齢者あんしんセンター（八尾市地域包括支援センター）」で、さまざまな内容の介護予防教室を開催しています。一度、参加してみません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4"/>
                          <w:u w:val="wave"/>
                        </w:rPr>
                        <w:t>※参加時は動きやすい服装、飲み物、タオル等を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object w:dxaOrig="14008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65pt;margin-top:0.75pt;width:92.25pt;height:5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7744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5880</wp:posOffset>
                </wp:positionV>
                <wp:extent cx="3698240" cy="365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八尾市在住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歳以上の方　申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日～</w:t>
                            </w:r>
                          </w:p>
                        </w:txbxContent>
                      </wps:txbx>
                      <wps:bodyPr anchor="t" lIns="16510" tIns="3810" rIns="165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28.75pt;mso-wrap-distance-left:9.05pt;mso-wrap-distance-right:9.05pt;mso-wrap-distance-top:0pt;mso-wrap-distance-bottom:0pt;margin-top:4.4pt;mso-position-vertical-relative:text;margin-left:249.1pt;mso-position-horizontal-relative:text">
                <v:textbox inset="0.0180555555555556in,0.00416666666666667in,0.0180555555555556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八尾市在住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歳以上の方　申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日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9735</wp:posOffset>
                </wp:positionH>
                <wp:positionV relativeFrom="page">
                  <wp:posOffset>10267950</wp:posOffset>
                </wp:positionV>
                <wp:extent cx="116205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ラ面につづ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75pt;mso-wrap-distance-left:9.05pt;mso-wrap-distance-right:9.05pt;mso-wrap-distance-top:0pt;mso-wrap-distance-bottom:0pt;margin-top:808.5pt;mso-position-vertical-relative:page;margin-left:433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ラ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32"/>
        <w:gridCol w:w="3032"/>
        <w:gridCol w:w="2354"/>
        <w:gridCol w:w="2778"/>
      </w:tblGrid>
      <w:tr>
        <w:trPr>
          <w:tblHeader w:val="true"/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bookmarkStart w:id="0" w:name="_Hlk193992737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日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内容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開催場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実施機関名　申込先</w:t>
            </w:r>
          </w:p>
        </w:tc>
      </w:tr>
      <w:tr>
        <w:trPr>
          <w:trHeight w:val="9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ヨ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当日先着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  <w:br/>
              <w:t>FAX:072-928-7080</w:t>
            </w:r>
          </w:p>
        </w:tc>
      </w:tr>
      <w:tr>
        <w:trPr>
          <w:trHeight w:val="1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ヨガ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ヨ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当日先着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萱振苑東事務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萱振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萱振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8-7080</w:t>
              <w:br/>
              <w:t>FAX:072-928-7080</w:t>
            </w:r>
          </w:p>
        </w:tc>
      </w:tr>
      <w:tr>
        <w:trPr>
          <w:trHeight w:val="1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椅子で出来る快活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当日先着順）、申込不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や上履き持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久宝寺愛の郷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地域交流室　　　　　　　　　　　（久宝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久宝寺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久宝寺愛の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0-0337</w:t>
              <w:br/>
              <w:t>FAX:072-990-0338</w:t>
            </w:r>
          </w:p>
        </w:tc>
      </w:tr>
      <w:tr>
        <w:trPr>
          <w:trHeight w:val="14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ディスコン講座」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　電話受付　当日まで申し込み可能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飲み物持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福祉会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集会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4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法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長生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1-0182</w:t>
              <w:br/>
              <w:t>FAX:072-991-1523</w:t>
            </w:r>
          </w:p>
        </w:tc>
      </w:tr>
      <w:tr>
        <w:trPr>
          <w:trHeight w:val="8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理学療法士講座「血圧と腰痛改善の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　電話申し込み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持参　動きやすい服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福祉会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　集会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4-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法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長生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1-0182</w:t>
              <w:br/>
              <w:t>FAX:072-991-1523</w:t>
            </w:r>
          </w:p>
        </w:tc>
      </w:tr>
      <w:tr>
        <w:trPr>
          <w:trHeight w:val="11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簡単なリズム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操教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で受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グループホームしぎのさと恩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垣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高安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信貴の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0-5727</w:t>
              <w:br/>
              <w:t>FAX:072-968-9832</w:t>
            </w:r>
          </w:p>
        </w:tc>
      </w:tr>
      <w:tr>
        <w:trPr>
          <w:trHeight w:val="5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フレイル予防と体力測定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フレイル予防と体力測定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電話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て受付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キャンセルの場合要連絡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動きやすい服装・飲み物、タオル、マスク持参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東地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集会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八尾市曙川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-13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南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緑風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9-6670</w:t>
              <w:br/>
              <w:t>FAX:072-949-6703</w:t>
            </w:r>
          </w:p>
        </w:tc>
      </w:tr>
      <w:tr>
        <w:trPr>
          <w:trHeight w:val="12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フレイル予防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おうちでできるフレイル予防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電話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て受付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キャンセルの場合要連絡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動きやすい服装・飲み物、タオル、マスク持参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刑部地区集会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八尾市刑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-29-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南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緑風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9-6670</w:t>
              <w:br/>
              <w:t>FAX:072-949-6703</w:t>
            </w:r>
          </w:p>
        </w:tc>
      </w:tr>
      <w:tr>
        <w:trPr>
          <w:trHeight w:val="16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お気軽体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10/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より電話で受付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み物と上履き持参。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山本小学校集会所　　　　　　（東山本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-3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中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801</w:t>
              <w:br/>
              <w:t>FAX:072-993-5860</w:t>
            </w:r>
          </w:p>
        </w:tc>
      </w:tr>
      <w:tr>
        <w:trPr>
          <w:trHeight w:val="9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うち体操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でできる簡単体操と脳ト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２５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ポートやお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階　会議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青山町４－４－１８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高齢者あんしんセンター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ポートや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5-1199</w:t>
              <w:br/>
              <w:t>FAX:072-925-1223</w:t>
            </w:r>
          </w:p>
        </w:tc>
      </w:tr>
      <w:tr>
        <w:trPr>
          <w:trHeight w:val="12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ゲーム機器で脳トレ体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SWITC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利用しての脳トレおよび運動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８人（申込順）、電話で受け付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ポートやお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階　ケアマネジメント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青山町４－４－１８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曙川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高齢者あんしんセンター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ポートや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25-1199</w:t>
              <w:br/>
              <w:t>FAX:072-925-1223</w:t>
            </w:r>
          </w:p>
        </w:tc>
      </w:tr>
      <w:tr>
        <w:trPr>
          <w:trHeight w:val="16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フレイル予防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レイル予防の講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・来所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上靴、 飲み物持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よし保育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太子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3-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亀井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高齢者あんしんセンター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太子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6-0262</w:t>
              <w:br/>
              <w:t>FAX:072-996-5867</w:t>
            </w:r>
          </w:p>
        </w:tc>
      </w:tr>
      <w:tr>
        <w:trPr>
          <w:trHeight w:val="16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お薬について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についてのお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先着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事前予約な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きやすい服装、飲み物持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木の本東町会集会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尾市南木の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13-10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正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高齢者あんしんセンター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おぞ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8-8222</w:t>
              <w:br/>
              <w:t>FAX:072-948-3566</w:t>
            </w:r>
          </w:p>
        </w:tc>
      </w:tr>
      <w:tr>
        <w:trPr>
          <w:trHeight w:val="14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オーラルフレイル予防で健口になろう！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ラルフレイル予防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・来所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龍華コミュニティセンター　　　　　３階　集会室　　　　　　　　　　　 （南太子堂２－１－４５）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龍華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あんしんセンター りゅう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43-0261</w:t>
              <w:br/>
              <w:t>FAX:072-943-0267</w:t>
            </w:r>
          </w:p>
        </w:tc>
      </w:tr>
      <w:tr>
        <w:trPr>
          <w:trHeight w:val="16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体が軽くなるストレッチ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体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（申込順）、電話で受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ャンセルの場合、要連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靴・飲み物持参、動きやすい服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本集会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山本町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-10-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之島中学校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高齢者あんしんセンター 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ローライフ八尾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072-990-1220</w:t>
              <w:br/>
              <w:t>FAX:072-990-1219</w:t>
            </w:r>
          </w:p>
        </w:tc>
      </w:tr>
    </w:tbl>
    <w:p>
      <w:pPr>
        <w:pStyle w:val="Normal"/>
        <w:tabs>
          <w:tab w:val="clear" w:pos="840"/>
          <w:tab w:val="left" w:pos="2696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4:00Z</dcterms:created>
  <dc:creator>八尾市役所</dc:creator>
  <dc:description/>
  <cp:keywords/>
  <dc:language>en-US</dc:language>
  <cp:lastModifiedBy>地域支援室</cp:lastModifiedBy>
  <cp:lastPrinted>2025-07-29T13:46:00Z</cp:lastPrinted>
  <dcterms:modified xsi:type="dcterms:W3CDTF">2025-07-29T05:23:00Z</dcterms:modified>
  <cp:revision>17</cp:revision>
  <dc:subject/>
  <dc:title/>
</cp:coreProperties>
</file>