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30.75pt;width:187.8pt;height:67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29" w:leader="none"/>
        </w:tabs>
        <w:ind w:firstLine="1606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389.7pt;margin-top:33.4pt;width:175.8pt;height:65.05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29210" distR="26670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ge">
                  <wp:posOffset>776605</wp:posOffset>
                </wp:positionV>
                <wp:extent cx="2505075" cy="962025"/>
                <wp:effectExtent l="0" t="691515" r="0" b="0"/>
                <wp:wrapNone/>
                <wp:docPr id="3" name="" descr="10月&#13;&#10;家族介護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家族介護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61.15pt;width:197.2pt;height:75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家族介護教室</w:t>
                      </w:r>
                    </w:p>
                  </w:txbxContent>
                </v:textbox>
                <v:path textpathok="t"/>
                <v:textpath on="t" fitshape="t" string="10月&#10;家族介護教室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65" w:leader="none"/>
          <w:tab w:val="left" w:pos="8368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085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664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114300</wp:posOffset>
            </wp:positionV>
            <wp:extent cx="12287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893435" cy="125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八尾市では、地域の高齢者の身近な相談窓口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高齢者あんしんセンター（八尾市地域包括支援センター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士の情報交換の時間を持つ事で、日頃の不安や疑問を解消されることを目的と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※参加時は、動きやすい服装、飲み物、タオル等をお持ち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8pt;mso-wrap-distance-left:9.05pt;mso-wrap-distance-right:9.05pt;mso-wrap-distance-top:0pt;mso-wrap-distance-bottom:0pt;margin-top:11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八尾市では、地域の高齢者の身近な相談窓口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高齢者あんしんセンター（八尾市地域包括支援センター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士の情報交換の時間を持つ事で、日頃の不安や疑問を解消されることを目的と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wave"/>
                        </w:rPr>
                        <w:t>※参加時は、動きやすい服装、飲み物、タオル等をお持ち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448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で、家族等の介護をしている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9.5pt;mso-wrap-distance-left:9.05pt;mso-wrap-distance-right:9.05pt;mso-wrap-distance-top:0pt;mso-wrap-distance-bottom:0pt;margin-top:15.4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で、家族等の介護をしている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1119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8"/>
        <w:gridCol w:w="3260"/>
        <w:gridCol w:w="2693"/>
        <w:gridCol w:w="2694"/>
      </w:tblGrid>
      <w:tr>
        <w:trPr>
          <w:tblHeader w:val="true"/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動いてかわるあなたの姿勢」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人生会議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０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しぎのさと恩智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（垣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信貴の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  <w:br/>
              <w:t>FAX:072-968-9832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医師に聞く！認知症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医師に聞く！認知症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キャンセルの場合要連絡・飲み物、筆記用具、マスク持参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こころのホスピタル別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天王寺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-5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始めようこれからの備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より電話で受付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。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　（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につい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の方の介護についてのあれこ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　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家族ができる機能訓練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職からのアドバイ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上靴、 飲み物持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たいし保育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  <w:br/>
              <w:t>FAX:072-996-58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4170</wp:posOffset>
                      </wp:positionH>
                      <wp:positionV relativeFrom="page">
                        <wp:posOffset>1152525</wp:posOffset>
                      </wp:positionV>
                      <wp:extent cx="1162050" cy="2381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ウラ面につづ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8.75pt;mso-wrap-distance-left:9.05pt;mso-wrap-distance-right:9.05pt;mso-wrap-distance-top:0pt;mso-wrap-distance-bottom:0pt;margin-top:90.75pt;mso-position-vertical-relative:page;margin-left:27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認知症についてと認知機能測定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についてのお話と認知機能測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事前予約な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弥生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おぞ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車いす（電動）の活用方法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動車いすについ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（申込み順）　電話と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要連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コミュニティー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階　学習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南太子堂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りゅう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交通安全と特殊詐欺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筆記用具、飲み物持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堤町集会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堤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7-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之島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ローライフ八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1220</w:t>
              <w:br/>
              <w:t>FAX:072-990-121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八尾市役所</dc:creator>
  <dc:description/>
  <cp:keywords/>
  <dc:language>en-US</dc:language>
  <cp:lastModifiedBy>地域支援室</cp:lastModifiedBy>
  <cp:lastPrinted>2025-07-29T13:46:00Z</cp:lastPrinted>
  <dcterms:modified xsi:type="dcterms:W3CDTF">2025-07-29T05:20:00Z</dcterms:modified>
  <cp:revision>18</cp:revision>
  <dc:subject/>
  <dc:title/>
</cp:coreProperties>
</file>