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pacing w:val="20"/>
          <w:kern w:val="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kern w:val="0"/>
          <w:sz w:val="36"/>
          <w:szCs w:val="36"/>
        </w:rPr>
        <w:t>入札辞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>（あて先）八　尾　市　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下記の業務のうち、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☑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を記載の業務について入札参加資格審査申請書を提出しましたが、都合により入札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　　□　令和８年度八尾市個人住民税当初特別徴収税額決定通知書等製本・圧着・封入封緘業務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　　□　令和８年度八尾市個人住民税当初普通徴収納税通知書等製本・封入封緘業務</w:t>
      </w:r>
    </w:p>
    <w:p>
      <w:pPr>
        <w:pStyle w:val="Normal"/>
        <w:ind w:left="880" w:hanging="880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　　□　令和８年度八尾市個人住民税例月普通徴収納税通知書等製本・封入封緘及び例月特別徴収税額変更通知書等製本・圧着業務</w:t>
      </w:r>
    </w:p>
    <w:p>
      <w:pPr>
        <w:pStyle w:val="Normal"/>
        <w:ind w:left="880" w:hanging="880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　　□　令和８年度八尾市軽自動車税（種別割）納税通知書等封入封緘業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以　上</w:t>
      </w:r>
    </w:p>
    <w:p>
      <w:pPr>
        <w:pStyle w:val="Normal"/>
        <w:ind w:left="840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left="3780" w:hanging="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62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  <w:kern w:val="0"/>
        </w:rPr>
        <w:t>地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</w:t>
      </w:r>
    </w:p>
    <w:p>
      <w:pPr>
        <w:pStyle w:val="Normal"/>
        <w:ind w:left="3780" w:hanging="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left="3780" w:hanging="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2"/>
          <w:kern w:val="0"/>
        </w:rPr>
        <w:t>商号又は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称　</w:t>
      </w:r>
    </w:p>
    <w:p>
      <w:pPr>
        <w:pStyle w:val="Normal"/>
        <w:ind w:left="3780" w:hanging="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left="3780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42"/>
          <w:kern w:val="0"/>
        </w:rPr>
        <w:t>代表者職氏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名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3780" w:hanging="0"/>
        <w:rPr>
          <w:rFonts w:ascii="ＭＳ 明朝;MS Mincho" w:hAnsi="ＭＳ 明朝;MS Mincho" w:eastAsia="ＭＳ 明朝;MS Mincho" w:cs="ＭＳ 明朝;MS Mincho"/>
          <w:color w:val="000000"/>
          <w:kern w:val="0"/>
          <w:szCs w:val="36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24130</wp:posOffset>
                </wp:positionV>
                <wp:extent cx="6172200" cy="167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（辞退理由）※該当する番号に○をしてください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firstLine="24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１　手持ちの業務が多く、受注することが困難である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２　作業員の確保が困難である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３　会社（個人企業の場合は個人）の都合による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４　１～３以外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131.6pt;mso-wrap-distance-left:9.05pt;mso-wrap-distance-right:9.05pt;mso-wrap-distance-top:0pt;mso-wrap-distance-bottom:0pt;margin-top:1.9pt;mso-position-vertical-relative:text;margin-left:1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（辞退理由）※該当する番号に○をしてください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39" w:firstLine="240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１　手持ちの業務が多く、受注することが困難である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eastAsia="ＭＳ 明朝;MS Mincho" w:cs="ＭＳ 明朝;MS Mincho"/>
                          <w:sz w:val="28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２　作業員の確保が困難である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３　会社（個人企業の場合は個人）の都合による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４　１～３以外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Cs w:val="36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36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36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36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36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36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36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36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36"/>
        </w:rPr>
        <w:t>（注意事項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36"/>
        </w:rPr>
        <w:t>１　入札を辞退するときは、入札開始時刻までに辞退届を市民税課に提出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36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36"/>
        </w:rPr>
        <w:t>２　入札を無断で辞退することがないよう十分ご留意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36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36"/>
        </w:rPr>
        <w:t>３　辞退理由により、今後、不利益な取扱いを受けることはありません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57:00Z</dcterms:created>
  <dc:creator>八尾市役所</dc:creator>
  <dc:description/>
  <cp:keywords/>
  <dc:language>en-US</dc:language>
  <cp:lastModifiedBy>市民税課</cp:lastModifiedBy>
  <cp:lastPrinted>2020-11-09T11:03:00Z</cp:lastPrinted>
  <dcterms:modified xsi:type="dcterms:W3CDTF">2025-09-09T00:28:00Z</dcterms:modified>
  <cp:revision>45</cp:revision>
  <dc:subject/>
  <dc:title>入札辞退届</dc:title>
</cp:coreProperties>
</file>