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１．令和８年度八尾市個人住民税当初特別徴収税額決定通知書等</w:t>
      </w:r>
    </w:p>
    <w:p>
      <w:pPr>
        <w:pStyle w:val="Normal"/>
        <w:ind w:left="2190" w:hanging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製本・圧着・封入封緘業務</w:t>
      </w:r>
    </w:p>
    <w:p>
      <w:pPr>
        <w:pStyle w:val="Normal"/>
        <w:ind w:left="2100" w:hanging="63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40"/>
        <w:ind w:firstLine="22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２．令和８年度八尾市個人住民税当初普通徴収納税通知書等製本・封入封緘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1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40"/>
        <w:ind w:firstLine="22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３．令和８年度八尾市個人住民税例月普通徴収納税通知書等製本・封入封緘</w:t>
      </w:r>
    </w:p>
    <w:p>
      <w:pPr>
        <w:pStyle w:val="Normal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及び例月特別徴収税額変更通知書等製本・圧着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1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４．令和８年度八尾市軽自動車税（種別割）納税通知書等封入封緘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1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7:00Z</dcterms:created>
  <dc:creator>八尾市役所</dc:creator>
  <dc:description/>
  <cp:keywords/>
  <dc:language>en-US</dc:language>
  <cp:lastModifiedBy>市民税課</cp:lastModifiedBy>
  <cp:lastPrinted>2022-03-29T15:26:00Z</cp:lastPrinted>
  <dcterms:modified xsi:type="dcterms:W3CDTF">2025-09-05T05:45:00Z</dcterms:modified>
  <cp:revision>15</cp:revision>
  <dc:subject/>
  <dc:title>伺    書        契約検査室   第       号 (内線2208)</dc:title>
</cp:coreProperties>
</file>