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７年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>令和７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２日執行予定の「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期八尾市高齢者保健福祉計画及び介護保険事業計画策定支援業務（市民アンケート調査等）」について入札参加申請をい</w:t>
      </w:r>
      <w:r>
        <w:rPr>
          <w:color w:val="000000"/>
          <w:sz w:val="24"/>
          <w:szCs w:val="24"/>
        </w:rPr>
        <w:t>たしましたが、都合により入札を辞退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3810</wp:posOffset>
                </wp:positionV>
                <wp:extent cx="5979795" cy="2223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22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0.3pt;width:470.8pt;height:17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sz w:val="24"/>
          <w:szCs w:val="24"/>
        </w:rPr>
        <w:t>（辞退理由）※</w:t>
      </w:r>
      <w:r>
        <w:rPr>
          <w:sz w:val="22"/>
          <w:szCs w:val="22"/>
        </w:rPr>
        <w:t>該当する番号に○または、４にあっては括弧内に理由を記入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手持ちの業務が多く、受注することが困難である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作業員の確保が困難である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会社（個人企業の場合は個人）の都合による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１～３以外　　　　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入札を辞退するときは、入札開始時刻までに辞退届を高齢介護課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2:00Z</dcterms:created>
  <dc:creator>八尾市役所</dc:creator>
  <dc:description/>
  <cp:keywords/>
  <dc:language>en-US</dc:language>
  <cp:lastModifiedBy>八尾市役所</cp:lastModifiedBy>
  <cp:lastPrinted>2022-03-29T15:26:00Z</cp:lastPrinted>
  <dcterms:modified xsi:type="dcterms:W3CDTF">2025-09-10T10:04:00Z</dcterms:modified>
  <cp:revision>11</cp:revision>
  <dc:subject/>
  <dc:title>伺    書        契約検査室   第       号 (内線2208)</dc:title>
</cp:coreProperties>
</file>