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98"/>
          <w:sz w:val="26"/>
          <w:szCs w:val="2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val="ja-JP" w:eastAsia="en-US"/>
        </w:rPr>
        <w:t>令和７年度八尾市介護保険事業者運営指導等業務に関する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390525</wp:posOffset>
                </wp:positionV>
                <wp:extent cx="107378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9.75pt;mso-wrap-distance-left:9.05pt;mso-wrap-distance-right:9.05pt;mso-wrap-distance-top:0pt;mso-wrap-distance-bottom:0pt;margin-top:-30.75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 体 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質問内容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77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集要領等の選考手続きにかかる質問</w:t>
            </w:r>
          </w:p>
        </w:tc>
      </w:tr>
      <w:tr>
        <w:trPr>
          <w:trHeight w:val="48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窓口業務にかかる質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八尾市健康福祉部　福祉指導監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95"/>
          <w:w w:val="88"/>
          <w:kern w:val="0"/>
        </w:rPr>
        <w:t>課</w:t>
      </w:r>
    </w:p>
    <w:p>
      <w:pPr>
        <w:pStyle w:val="Normal"/>
        <w:ind w:firstLine="40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Ｅメール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idouk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@city.yao.osaka.jp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5:00Z</dcterms:created>
  <dc:creator>八尾市役所</dc:creator>
  <dc:description/>
  <cp:keywords/>
  <dc:language>en-US</dc:language>
  <cp:lastModifiedBy>村上　雄亮</cp:lastModifiedBy>
  <cp:lastPrinted>2019-10-03T17:02:00Z</cp:lastPrinted>
  <dcterms:modified xsi:type="dcterms:W3CDTF">2025-09-30T10:47:00Z</dcterms:modified>
  <cp:revision>34</cp:revision>
  <dc:subject/>
  <dc:title>下水道の普及宣伝に係る業務に関する質問票</dc:title>
</cp:coreProperties>
</file>