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val="ja-JP" w:eastAsia="en-US"/>
        </w:rPr>
        <w:t>令和７年度八尾市介護保険事業者運営指導等業務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関する業務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-504825</wp:posOffset>
                </wp:positionV>
                <wp:extent cx="106235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9" w:hanging="0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9.5pt;mso-wrap-distance-left:9.05pt;mso-wrap-distance-right:9.05pt;mso-wrap-distance-top:0pt;mso-wrap-distance-bottom:0pt;margin-top:-39.75pt;mso-position-vertical-relative:text;margin-left:4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9" w:hanging="0"/>
                        <w:rPr/>
                      </w:pPr>
                      <w:r>
                        <w:rPr/>
                        <w:t>第３号様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非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公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開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snapToGrid w:val="false"/>
        <w:spacing w:lineRule="atLeast" w:line="0"/>
        <w:ind w:firstLine="5954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提　 案 　者</w:t>
      </w:r>
    </w:p>
    <w:p>
      <w:pPr>
        <w:pStyle w:val="Normal"/>
        <w:snapToGrid w:val="false"/>
        <w:spacing w:lineRule="atLeast" w:line="0"/>
        <w:ind w:left="4378" w:hanging="0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snapToGrid w:val="false"/>
        <w:spacing w:lineRule="atLeast" w:line="0"/>
        <w:ind w:left="43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在　地</w:t>
      </w:r>
    </w:p>
    <w:p>
      <w:pPr>
        <w:pStyle w:val="Normal"/>
        <w:spacing w:lineRule="atLeast" w:line="0"/>
        <w:ind w:left="210" w:firstLine="40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ind w:left="210" w:firstLine="40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378" w:hanging="0"/>
        <w:rPr>
          <w:rFonts w:ascii="ＭＳ 明朝;MS Mincho" w:hAnsi="ＭＳ 明朝;MS Mincho" w:cs="ＭＳ 明朝;MS Mincho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129540</wp:posOffset>
                </wp:positionV>
                <wp:extent cx="578485" cy="75565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55640"/>
                          <a:chOff x="0" y="0"/>
                          <a:chExt cx="578520" cy="75564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525960" cy="52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558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実 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0.2pt;width:45.55pt;height:59.55pt" coordorigin="8609,204" coordsize="911,1191">
                <v:oval id="shape_0" stroked="t" o:allowincell="f" style="position:absolute;left:8609;top:566;width:827;height:827;mso-wrap-style:none;v-text-anchor:middle">
                  <v:fill o:detectmouseclick="t" on="false"/>
                  <v:stroke color="gray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204;width:8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実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法人名・団体名</w:t>
      </w:r>
    </w:p>
    <w:p>
      <w:pPr>
        <w:pStyle w:val="Normal"/>
        <w:spacing w:lineRule="atLeast" w:line="0"/>
        <w:ind w:left="210" w:firstLine="3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atLeast" w:line="0"/>
        <w:ind w:left="210" w:firstLine="38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（役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firstLine="2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32"/>
          <w:lang w:val="ja-JP" w:eastAsia="en-US"/>
        </w:rPr>
        <w:t>令和７年度八尾市介護保険事業者運営指導等業務に</w:t>
      </w:r>
      <w:r>
        <w:rPr>
          <w:rFonts w:ascii="ＭＳ 明朝;MS Mincho" w:hAnsi="ＭＳ 明朝;MS Mincho" w:cs="ＭＳ 明朝;MS Mincho"/>
        </w:rPr>
        <w:t>関する提案書を提出します。</w:t>
      </w:r>
    </w:p>
    <w:p>
      <w:pPr>
        <w:pStyle w:val="Normal"/>
        <w:spacing w:lineRule="atLeast" w:line="0"/>
        <w:ind w:left="210" w:firstLine="1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090"/>
        <w:rPr/>
      </w:pPr>
      <w:r>
        <w:rPr/>
        <w:t>本提案書の記載内容に関する連絡先は次の通りです。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711"/>
      </w:tblGrid>
      <w:tr>
        <w:trPr>
          <w:trHeight w:val="7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2"/>
              </w:rPr>
              <w:t>所属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          ）     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          ）     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9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99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994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52705</wp:posOffset>
                </wp:positionV>
                <wp:extent cx="1822450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担当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17.75pt;mso-wrap-distance-left:9.05pt;mso-wrap-distance-right:9.05pt;mso-wrap-distance-top:0pt;mso-wrap-distance-bottom:0pt;margin-top:4.15pt;mso-position-vertical-relative:text;margin-left:30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担当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567" w:bottom="1418"/>
          <w:pgNumType w:start="0" w:fmt="decimal"/>
          <w:formProt w:val="false"/>
          <w:titlePg/>
          <w:textDirection w:val="lrTb"/>
          <w:docGrid w:type="linesAndChars" w:linePitch="304" w:charSpace="4294962789"/>
        </w:sectPr>
        <w:pStyle w:val="Normal"/>
        <w:ind w:firstLine="99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内容（２００点満点）</w:t>
      </w:r>
    </w:p>
    <w:p>
      <w:pPr>
        <w:pStyle w:val="Normal"/>
        <w:spacing w:lineRule="atLeast" w:line="0"/>
        <w:ind w:left="480" w:hanging="240"/>
        <w:rPr>
          <w:rFonts w:ascii="ＭＳ 明朝;MS Mincho" w:hAnsi="ＭＳ 明朝;MS Mincho" w:eastAsia="ＭＳ ゴシック;MS Gothic" w:cs="ＭＳ 明朝;MS Mincho"/>
          <w:b/>
          <w:b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spacing w:lineRule="atLeast" w:line="0"/>
        <w:ind w:left="480" w:hanging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以下の提案内容については、「令和７年度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八尾市介護保険事業者運営指導等</w:t>
      </w:r>
      <w:r>
        <w:rPr>
          <w:rFonts w:ascii="ＭＳ 明朝;MS Mincho" w:hAnsi="ＭＳ 明朝;MS Mincho" w:cs="ＭＳ 明朝;MS Mincho"/>
          <w:szCs w:val="22"/>
        </w:rPr>
        <w:t>業務募集要領（公募型プロポーザル）」を参照のうえ、ご提案ください。</w:t>
      </w:r>
    </w:p>
    <w:p>
      <w:pPr>
        <w:pStyle w:val="Normal"/>
        <w:autoSpaceDE w:val="false"/>
        <w:spacing w:lineRule="atLeast" w:line="0"/>
        <w:ind w:left="460" w:hanging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60" w:hanging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業務実施の体制に係る提案（８０点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対象業務の実施方法等について、どのような業務スケジュールで、具体的にどのような手法・業務フロー等で実施をするのか、また、業務マニュアルの作成に関し、どのようにして作成するのか、専門的知識、独自性を生かし、記載してください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提案にあたっては、対象業務にかかる介護保険制度等を踏まえて、具体的な内容を記載してください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あわせて、介護支援専門員の配置や同一業務の経験者等の配置など、従業員の人員体制、指揮命令の内容を記載してください。また、安定した業務継続について、欠員が出た場合の対応や、従業員への教育体制、あわせて法人としての財務体制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課題解決に資する提案（４０点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課題解決に資する業務の提案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期待できる効果（３０点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/>
          <w:szCs w:val="22"/>
        </w:rPr>
        <w:t>提案内容の実施により、介護保険サービスの質の確保や給付費の適正化等、どのような効果が期待できるか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リスク対応（１５点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業務の実施にあたり、関係法令の遵守などのコンプライアンスの推進にかかる考え方、個人情報や情報資産の保護等にかかるリスクマネジメント（事故の未然防止・リスク低減策等）の考え方並びに事故等への対応（接遇時のトラブル、個人情報保護の重大事故、業務実施中における病人の発生等の緊急事態への対応や、事業者の事情により業務が継続できなくなった場合の措置等）など、リスク対応にかかる考え方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業務実績（２０点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szCs w:val="22"/>
        </w:rPr>
        <w:t>運営指導業務の受託実績を記載してください。なお、提案書における記載内容とは別途「業務実績調書（様式第４号）</w:t>
      </w:r>
      <w:r>
        <w:rPr>
          <w:rFonts w:ascii="ＭＳ 明朝;MS Mincho" w:hAnsi="ＭＳ 明朝;MS Mincho" w:cs="ＭＳ 明朝;MS Mincho"/>
          <w:szCs w:val="22"/>
        </w:rPr>
        <w:t>」</w:t>
      </w:r>
      <w:r>
        <w:rPr>
          <w:rFonts w:ascii="ＭＳ 明朝;MS Mincho" w:hAnsi="ＭＳ 明朝;MS Mincho" w:cs="ＭＳ 明朝;MS Mincho"/>
          <w:szCs w:val="22"/>
        </w:rPr>
        <w:t>「（別紙１）業務実績調書（①運営指導）」「（別紙２）業務実績調書（②通報等電話問合せ受付）」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経費（１５点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業務履行期間を踏まえ、提案内容を実施するために必要な経費を記載してください。なお、提案書における記載内容とは別に「見積書（様式自由）」を提出してください。</w:t>
      </w:r>
      <w:r>
        <w:br w:type="page"/>
      </w:r>
    </w:p>
    <w:p>
      <w:pPr>
        <w:pStyle w:val="Normal"/>
        <w:autoSpaceDE w:val="false"/>
        <w:spacing w:lineRule="atLeast" w:line="0"/>
        <w:ind w:left="514" w:hanging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36"/>
          <w:szCs w:val="28"/>
        </w:rPr>
        <w:t>提案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8"/>
        </w:rPr>
        <w:t>書　（公開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Ａ４であれば様式は問いません。また、第３号様式の記載内容が公開して差し支えのないものであれば、同一の内容でも結構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業務実施の体制に係る提案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課題解決に資する提案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期待できる効果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リスク対応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業務実績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．</w:t>
      </w:r>
      <w:r>
        <w:rPr>
          <w:rFonts w:ascii="ＭＳ ゴシック;MS Gothic" w:hAnsi="ＭＳ ゴシック;MS Gothic" w:cs="Century" w:eastAsia="ＭＳ ゴシック;MS Gothic"/>
          <w:b/>
          <w:kern w:val="0"/>
        </w:rPr>
        <w:t>経費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567" w:bottom="720"/>
      <w:pgNumType w:start="1"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1:00Z</dcterms:created>
  <dc:creator>八尾市役所</dc:creator>
  <dc:description/>
  <cp:keywords/>
  <dc:language>en-US</dc:language>
  <cp:lastModifiedBy>村上　雄亮</cp:lastModifiedBy>
  <cp:lastPrinted>2025-09-30T20:34:00Z</cp:lastPrinted>
  <dcterms:modified xsi:type="dcterms:W3CDTF">2025-09-30T23:52:00Z</dcterms:modified>
  <cp:revision>98</cp:revision>
  <dc:subject/>
  <dc:title>下水道の普及宣伝に係る業務に関する事業提案書</dc:title>
</cp:coreProperties>
</file>