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主な職歴等について直近の状況は、退職年月日等詳しく記入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生活相談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主な職歴等について直近の状況は、退職年月日等詳しく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人員基準上必要な資格については、その資格証の写しを添付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看護職員又は介護職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主な職歴等について直近の状況は、退職年月日等詳しく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人員基準上必要な資格については、その資格証の写しを添付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機能訓練指導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主な職歴等について直近の状況は、退職年月日等詳しく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人員基準上必要な資格については、その資格証の写しを添付してください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5:00Z</dcterms:created>
  <dc:creator>高齢介護プロジェクト</dc:creator>
  <dc:description/>
  <dc:language>en-US</dc:language>
  <cp:lastModifiedBy>高齢介護プロジェクト</cp:lastModifiedBy>
  <dcterms:modified xsi:type="dcterms:W3CDTF">2006-06-14T08:47:00Z</dcterms:modified>
  <cp:revision>4</cp:revision>
  <dc:subject/>
  <dc:title>（参考様式２）</dc:title>
</cp:coreProperties>
</file>