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280"/>
        <w:ind w:firstLine="621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保健所長 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クリーニング所の営業者の地位を承継することに同意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spacing w:lineRule="exact" w:line="28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クリーニング所の名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6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クリーニング所の営業者の地位を承継する相続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・連絡先の欄は、クリーニング所の営業者の地位を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した者以外の相続人全員が署名すること</w:t>
      </w:r>
    </w:p>
    <w:p>
      <w:pPr>
        <w:pStyle w:val="Normal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本人が自署しない場合のみ、押印が必要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健康福祉部健康福祉総務課</dc:creator>
  <dc:description/>
  <cp:keywords/>
  <dc:language>en-US</dc:language>
  <cp:lastModifiedBy>中谷　衣里</cp:lastModifiedBy>
  <cp:lastPrinted>2007-03-27T10:45:00Z</cp:lastPrinted>
  <dcterms:modified xsi:type="dcterms:W3CDTF">2021-04-12T06:34:00Z</dcterms:modified>
  <cp:revision>2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453607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