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利用者負担上限額管理事務依頼（変更）届出書」について</w:t>
      </w:r>
    </w:p>
    <w:p>
      <w:pPr>
        <w:pStyle w:val="Normal"/>
        <w:ind w:left="648" w:hanging="64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（障がい福祉サービス）</w:t>
      </w:r>
    </w:p>
    <w:p>
      <w:pPr>
        <w:pStyle w:val="Normal"/>
        <w:ind w:left="648" w:hanging="6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47" w:hanging="16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ヶ月に決定支給量を最大限利用すれば、利用者負担上限月額を超える方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「利用者負担上限額管理事務依頼（変更）届出書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同封しています。</w:t>
      </w:r>
    </w:p>
    <w:p>
      <w:pPr>
        <w:pStyle w:val="Normal"/>
        <w:ind w:left="617" w:hanging="1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複数事業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利用し、１ヶ月あたりの利用者負担上限月額を超えると予想される利用者は、「利用者負担上限額管理事務依頼（変更）届出書」の提出が必要です。</w:t>
      </w:r>
    </w:p>
    <w:p>
      <w:pPr>
        <w:pStyle w:val="Normal"/>
        <w:ind w:left="622" w:hanging="2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但し、既に届出されている方、障害福祉サービス受給者証の（六）の中段「利用者負担上限額管理事業所名」に記載のある場合は提出不要です）</w:t>
      </w:r>
    </w:p>
    <w:p>
      <w:pPr>
        <w:pStyle w:val="Normal"/>
        <w:ind w:left="619" w:hanging="1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限額管理事業所に「利用者負担上限額管理事務依頼（変更）届出書」の必要事項を記入・押印いただき、利用者が受給者証と共に障がい福祉課へ提出して下さい。</w:t>
      </w:r>
    </w:p>
    <w:p>
      <w:pPr>
        <w:pStyle w:val="Normal"/>
        <w:ind w:left="619" w:hanging="1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代行でも結構です）</w:t>
      </w:r>
    </w:p>
    <w:p>
      <w:pPr>
        <w:pStyle w:val="Normal"/>
        <w:ind w:left="619" w:hanging="1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7" w:hanging="584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bdr w:val="single" w:sz="4" w:space="0" w:color="000000"/>
        </w:rPr>
        <w:t>参考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負担上限額管理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限額管理事業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優先順位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の支給決定サービスの種類により上限額管理事業所の優先順位があ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ind w:firstLine="5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１順位）居住系サービス事業所</w:t>
      </w:r>
    </w:p>
    <w:p>
      <w:pPr>
        <w:pStyle w:val="Normal"/>
        <w:ind w:firstLine="1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共同生活介護・共同生活援助・入所施設 等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２順位）特定相談支援事業所</w:t>
      </w:r>
    </w:p>
    <w:p>
      <w:pPr>
        <w:pStyle w:val="Normal"/>
        <w:ind w:left="1417" w:hanging="81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計画相談支援給付費支給者で、継続サービス利用支援のモニタリング期間が</w:t>
      </w:r>
    </w:p>
    <w:p>
      <w:pPr>
        <w:pStyle w:val="Normal"/>
        <w:ind w:left="1415" w:hanging="9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毎月ごと」の場合のみ）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３順位）日中系サービス事業所</w:t>
      </w:r>
    </w:p>
    <w:p>
      <w:pPr>
        <w:pStyle w:val="Normal"/>
        <w:ind w:firstLine="13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活介護・就労移行支援・就労継続支援・旧法指定施設（通所）等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４順位）訪問系サービス事業所</w:t>
      </w:r>
    </w:p>
    <w:p>
      <w:pPr>
        <w:pStyle w:val="Normal"/>
        <w:ind w:firstLine="13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居宅介護・重度訪問介護・同行援護・行動援護 等</w:t>
      </w:r>
    </w:p>
    <w:p>
      <w:pPr>
        <w:pStyle w:val="Normal"/>
        <w:ind w:left="195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４順位）の中で複数事業所がサービス提供している場合は、以下の優先順位で上限管理事業所を決定しますが、最も高い順位に複数の事業所が存在する場合は、原則として契約時間数が多い事業所とします。</w:t>
      </w:r>
    </w:p>
    <w:p>
      <w:pPr>
        <w:pStyle w:val="Normal"/>
        <w:ind w:firstLine="24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象者に同一事業所番号で複数の訪問系サービスを提供する事業所</w:t>
      </w:r>
    </w:p>
    <w:p>
      <w:pPr>
        <w:pStyle w:val="Normal"/>
        <w:ind w:firstLine="24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重度訪問介護事業所</w:t>
      </w:r>
    </w:p>
    <w:p>
      <w:pPr>
        <w:pStyle w:val="Normal"/>
        <w:ind w:firstLine="24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居宅介護事業所</w:t>
      </w:r>
    </w:p>
    <w:p>
      <w:pPr>
        <w:pStyle w:val="Normal"/>
        <w:ind w:firstLine="24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行援護事業所</w:t>
      </w:r>
    </w:p>
    <w:p>
      <w:pPr>
        <w:pStyle w:val="Normal"/>
        <w:ind w:firstLine="242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動援護事業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５順位）短期入所事業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６順位）【体験利用】共同生活介護・共同生活援助事業所</w:t>
      </w:r>
    </w:p>
    <w:p>
      <w:pPr>
        <w:pStyle w:val="Normal"/>
        <w:ind w:left="684" w:hanging="68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00" w:right="866" w:gutter="0" w:header="0" w:top="720" w:footer="0" w:bottom="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5:00Z</dcterms:created>
  <dc:creator>FJ-USER</dc:creator>
  <dc:description/>
  <cp:keywords/>
  <dc:language>en-US</dc:language>
  <cp:lastModifiedBy>八尾市役所</cp:lastModifiedBy>
  <cp:lastPrinted>2012-04-15T10:44:00Z</cp:lastPrinted>
  <dcterms:modified xsi:type="dcterms:W3CDTF">2018-04-05T11:13:00Z</dcterms:modified>
  <cp:revision>8</cp:revision>
  <dc:subject/>
  <dc:title>「利用者負担上限額管理事務依頼（変更）届出書」について</dc:title>
</cp:coreProperties>
</file>