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－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3165" w:leader="none"/>
          <w:tab w:val="center" w:pos="5023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19"/>
          <w:kern w:val="0"/>
          <w:sz w:val="28"/>
          <w:szCs w:val="28"/>
        </w:rPr>
        <w:t>承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工事担当監督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spacing w:lineRule="exact" w:line="240"/>
        <w:ind w:left="43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22"/>
        </w:rPr>
        <w:t>受注者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6465" w:leader="none"/>
        </w:tabs>
        <w:spacing w:lineRule="exact" w:line="240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240"/>
        <w:ind w:left="43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現場代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人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3591" w:hanging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使　 用</w:t>
      </w:r>
    </w:p>
    <w:p>
      <w:pPr>
        <w:pStyle w:val="Normal"/>
        <w:spacing w:lineRule="exact" w:line="260"/>
        <w:ind w:left="144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下記の通り　　　　　　　したいので検討の上承諾下さい。</w:t>
      </w:r>
    </w:p>
    <w:p>
      <w:pPr>
        <w:pStyle w:val="Normal"/>
        <w:spacing w:lineRule="exact" w:line="260"/>
        <w:ind w:left="3591" w:hanging="17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施　 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  <w:szCs w:val="21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Cs w:val="21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Cs w:val="21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40"/>
        <w:ind w:left="378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Cs w:val="21"/>
        </w:rPr>
        <w:t>上記の件を承諾する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40"/>
        <w:ind w:left="378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Cs w:val="21"/>
        </w:rPr>
        <w:t>　　　年　　　月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Cs w:val="21"/>
        </w:rPr>
        <w:t>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4775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358"/>
      </w:tblGrid>
      <w:tr>
        <w:trPr>
          <w:trHeight w:val="11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監督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0" w:bottom="36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7:00Z</dcterms:created>
  <dc:creator>本州コンサルタント株式会社</dc:creator>
  <dc:description/>
  <cp:keywords/>
  <dc:language>en-US</dc:language>
  <cp:lastModifiedBy>八尾市役所</cp:lastModifiedBy>
  <cp:lastPrinted>2010-11-02T15:36:00Z</cp:lastPrinted>
  <dcterms:modified xsi:type="dcterms:W3CDTF">2021-04-06T02:57:00Z</dcterms:modified>
  <cp:revision>2</cp:revision>
  <dc:subject/>
  <dc:title>平成　　年　　月　　日</dc:title>
</cp:coreProperties>
</file>